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3299"/>
        <w:gridCol w:w="6590"/>
      </w:tblGrid>
      <w:tr>
        <w:trPr/>
        <w:tc>
          <w:tcPr>
            <w:tcW w:w="3299" w:type="dxa"/>
            <w:tcBorders/>
          </w:tcPr>
          <w:p>
            <w:pPr>
              <w:pStyle w:val="Normal"/>
              <w:spacing w:lineRule="auto" w:line="240" w:before="0" w:after="0"/>
              <w:jc w:val="center"/>
              <w:rPr>
                <w:rFonts w:ascii="Times New Roman" w:hAnsi="Times New Roman" w:cs="Times New Roman"/>
                <w:b/>
                <w:b/>
                <w:sz w:val="26"/>
                <w:szCs w:val="28"/>
                <w:lang w:val="vi-VN"/>
              </w:rPr>
            </w:pPr>
            <w:r>
              <mc:AlternateContent>
                <mc:Choice Requires="wps">
                  <w:drawing>
                    <wp:anchor behindDoc="0" distT="0" distB="0" distL="114935" distR="114935" simplePos="0" locked="0" layoutInCell="1" allowOverlap="1" relativeHeight="4">
                      <wp:simplePos x="0" y="0"/>
                      <wp:positionH relativeFrom="column">
                        <wp:posOffset>623570</wp:posOffset>
                      </wp:positionH>
                      <wp:positionV relativeFrom="paragraph">
                        <wp:posOffset>226695</wp:posOffset>
                      </wp:positionV>
                      <wp:extent cx="723265" cy="0"/>
                      <wp:effectExtent l="0" t="5080" r="0" b="5080"/>
                      <wp:wrapNone/>
                      <wp:docPr id="1" name="Straight Connector 1"/>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7.85pt" to="106pt,17.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vi-VN"/>
              </w:rPr>
              <w:t>BỘ CÔNG AN</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590" w:type="dxa"/>
            <w:tcBorders/>
          </w:tcPr>
          <w:p>
            <w:pPr>
              <w:pStyle w:val="Normal"/>
              <w:spacing w:lineRule="auto" w:line="2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CỘNG HÒA XÃ HỘI CHỦ NGHĨA VIỆT NAM</w:t>
            </w:r>
          </w:p>
          <w:p>
            <w:pPr>
              <w:pStyle w:val="Normal"/>
              <w:spacing w:lineRule="auto" w:line="240" w:before="0" w:after="0"/>
              <w:jc w:val="center"/>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5">
                      <wp:simplePos x="0" y="0"/>
                      <wp:positionH relativeFrom="column">
                        <wp:posOffset>901700</wp:posOffset>
                      </wp:positionH>
                      <wp:positionV relativeFrom="paragraph">
                        <wp:posOffset>229870</wp:posOffset>
                      </wp:positionV>
                      <wp:extent cx="2238375" cy="0"/>
                      <wp:effectExtent l="635" t="5080" r="0" b="5080"/>
                      <wp:wrapNone/>
                      <wp:docPr id="2" name="Straight Connector 2"/>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8.1pt" to="247.2pt,18.1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Độc lập - Tự do - Hạnh phúc</w:t>
            </w:r>
          </w:p>
          <w:p>
            <w:pPr>
              <w:pStyle w:val="Normal"/>
              <w:spacing w:lineRule="auto" w:line="240" w:before="120" w:after="120"/>
              <w:jc w:val="center"/>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Hà Nội, ngày      tháng      năm 2017</w:t>
            </w:r>
          </w:p>
        </w:tc>
      </w:tr>
    </w:tbl>
    <w:p>
      <w:pPr>
        <w:pStyle w:val="Normal"/>
        <w:spacing w:before="120" w:after="120"/>
        <w:jc w:val="center"/>
        <w:rPr>
          <w:rFonts w:ascii="Times New Roman" w:hAnsi="Times New Roman" w:cs="Times New Roman"/>
          <w:sz w:val="18"/>
          <w:szCs w:val="28"/>
        </w:rPr>
      </w:pPr>
      <w:r>
        <w:rPr>
          <w:rFonts w:cs="Times New Roman" w:ascii="Times New Roman" w:hAnsi="Times New Roman"/>
          <w:sz w:val="18"/>
          <w:szCs w:val="28"/>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BÁO CÁO ĐÁNH GIÁ TÁC ĐỘNG CỦA CHÍNH SÁCH</w:t>
      </w:r>
    </w:p>
    <w:p>
      <w:pPr>
        <w:pStyle w:val="Normal"/>
        <w:spacing w:lineRule="exact" w:line="32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Trong đề nghị xây dựng Nghị định quy định về công tác bảo vệ </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pacing w:val="-2"/>
          <w:sz w:val="28"/>
          <w:szCs w:val="28"/>
        </w:rPr>
        <w:t xml:space="preserve">vận chuyển hàng đặc biệt  </w:t>
      </w:r>
    </w:p>
    <w:p>
      <w:pPr>
        <w:pStyle w:val="NormalWeb"/>
        <w:spacing w:lineRule="exact" w:line="320" w:before="0" w:after="0"/>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40230</wp:posOffset>
                </wp:positionH>
                <wp:positionV relativeFrom="paragraph">
                  <wp:posOffset>68580</wp:posOffset>
                </wp:positionV>
                <wp:extent cx="2347595" cy="0"/>
                <wp:effectExtent l="0" t="5080" r="0" b="5080"/>
                <wp:wrapNone/>
                <wp:docPr id="3" name="Straight Connector 3"/>
                <a:graphic xmlns:a="http://schemas.openxmlformats.org/drawingml/2006/main">
                  <a:graphicData uri="http://schemas.microsoft.com/office/word/2010/wordprocessingShape">
                    <wps:wsp>
                      <wps:cNvSpPr/>
                      <wps:spPr>
                        <a:xfrm>
                          <a:off x="0" y="0"/>
                          <a:ext cx="23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5.4pt" to="329.7pt,5.4pt" ID="Straight Connector 3"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both"/>
        <w:rPr/>
      </w:pPr>
      <w:r>
        <w:rPr>
          <w:rFonts w:cs="Times New Roman" w:ascii="Times New Roman" w:hAnsi="Times New Roman"/>
          <w:sz w:val="28"/>
          <w:szCs w:val="28"/>
        </w:rPr>
        <w:tab/>
        <w:t>Thực hiện chương trình công tác của Chính phủ, Thủ tướng Chính phủ, Bộ Công an được giao soạn thảo Nghị định quy định về công tác bảo vệ vận chuyển hàng đặc biệt của Nhà nước do lực lượng Cảnh sát nhân dân có trách nhiệm vũ trang bảo vệ và trách nhiệm của cơ quan, tổ chức, cá nhân có liên quan. Bộ Công an báo cáo đánh giá tác động của chính sách trong đề nghị xây dựng Nghị định trên các nội dung sau:</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ab/>
        <w:t>I. Xác định vấn đề bất cập tổng quan</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1. Bối cảnh xây dựng chính sách</w:t>
      </w:r>
    </w:p>
    <w:p>
      <w:pPr>
        <w:pStyle w:val="Normal"/>
        <w:spacing w:before="120" w:after="0"/>
        <w:ind w:firstLine="720"/>
        <w:jc w:val="both"/>
        <w:rPr/>
      </w:pPr>
      <w:r>
        <w:rPr>
          <w:rFonts w:cs="Times New Roman" w:ascii="Times New Roman" w:hAnsi="Times New Roman"/>
          <w:sz w:val="28"/>
          <w:szCs w:val="28"/>
        </w:rPr>
        <w:t>Trong những năm qua, tình hình tội phạm diễn ra hết sức phức tạp. Số lượng các vụ án lớn có nhiều đối tượng phạm tội tuy có xu hướng giảm dần, song tính chất, mức độ nguy hiểm ngày càng tăng; chúng có nhiều thủ đoạn tinh vi, vừa công khai, trắng trợn, vừa manh động và liều lĩnh. Đáng chú ý là tội phạm có tổ chức, hình thành các băng ổ nhóm, đường dây, hoạt động theo kiểu “xã hội đen”, có cấu kết giữa các băng ổ nhóm ở nhiều địa phương, trên nhiều lĩnh vực. Các đối tượng trên tập trung chủ yếu là các tuyến, địa bàn trọng điểm về ANTT như: các thành phố trực thuộc Trung ương, các tỉnh lân cận, các tỉnh miền Đông, Tây Nam Bộ, các tỉnh miền Trung Tây Nguyên, các tỉnh vùng Đông Bắc. Đáng chú ý, các loại tội phạm có tổ chức xuyên quốc gia có chiều hướng gia tăng không chỉ trong lĩnh vực hình sự mà cả trong lĩnh vực ma túy, kinh tế trong đó có tội phạm liên quan đến hàng đặc biệt của Nhà nước.</w:t>
      </w:r>
    </w:p>
    <w:p>
      <w:pPr>
        <w:pStyle w:val="Normal"/>
        <w:spacing w:lineRule="auto" w:line="240" w:before="120" w:after="0"/>
        <w:ind w:firstLine="709"/>
        <w:jc w:val="both"/>
        <w:rPr/>
      </w:pPr>
      <w:r>
        <w:rPr>
          <w:rFonts w:cs="Times New Roman" w:ascii="Times New Roman" w:hAnsi="Times New Roman"/>
          <w:sz w:val="28"/>
          <w:szCs w:val="28"/>
        </w:rPr>
        <w:t>Chính vì vậy đòi hỏi lực lượng CSND nói chung, lực lượng CSCĐ nói riêng cần tập trung hơn nữa trong công tác phòng chống tội phạm, đặc biệt trong công tác bảo vệ hàng đặc biệt vì đây là một lĩnh vực công tác có vai trò thiết yếu, quan trọng của lực lượng CSND. Những chuyến hàng đặc biệt của Nhà nước, Chính phủ luôn là mục tiêu nhắm tới của các thế lực thù địch và các tổ chức tội phạm, do vậy nếu lơ là, mất cảnh giác thì hậu quả sẽ khó lường.</w:t>
      </w:r>
    </w:p>
    <w:p>
      <w:pPr>
        <w:pStyle w:val="Normal"/>
        <w:spacing w:lineRule="atLeast" w:line="380" w:before="120" w:after="120"/>
        <w:ind w:firstLine="601"/>
        <w:jc w:val="both"/>
        <w:rPr/>
      </w:pPr>
      <w:r>
        <w:rPr>
          <w:rFonts w:cs="Times New Roman" w:ascii="Times New Roman" w:hAnsi="Times New Roman"/>
          <w:sz w:val="28"/>
          <w:szCs w:val="28"/>
        </w:rPr>
        <w:tab/>
        <w:t xml:space="preserve">Thực hiện chức năng, nhiệm vụ được Đảng, Nhà nước và </w:t>
      </w:r>
      <w:r>
        <w:rPr>
          <w:rFonts w:cs="Times New Roman" w:ascii="Times New Roman" w:hAnsi="Times New Roman"/>
          <w:iCs/>
          <w:sz w:val="28"/>
          <w:szCs w:val="28"/>
          <w:lang w:val="de-DE"/>
        </w:rPr>
        <w:t xml:space="preserve">Chính phủ giao, Bộ Công an đã chủ trì, phối hợp với các Bộ, ngành, địa phương chỉ đạo, tổ chức lực lượng bảo vệ tuyệt đối an toàn các chuyến vận chuyển tiền, ngoại tệ, vàng, kim khí quý, đá quý thuộc hệ thống Ngân hàng Nhà nước, Kho bạc Nhà nước và các loại tài sản đặc biệt quan trọng khác của Nhà nước (gọi tắt là hàng đặc biệt) trên lãnh thổ nước Cộng hòa xã hội chủ nghĩa Việt Nam; góp phần quan trọng trong công cuộc bảo vệ và xây dựng đất nước; bảo vệ an ninh quốc gia, trật tự, an toàn xã hội. Tuy nhiên, thực tế tình hình hiện nay và dự báo trong những năm tới, các chuyến vận chuyển hàng đặc biệt của Nhà nước từ Trung ương đi các địa phương và ngược lại và các chuyến hàng đặc biệt vận chuyển trong phạm vi địa bàn của các tỉnh, thành phố đang đứng trước những nguy cơ tiềm ẩn mất an toàn, ảnh hưởng trực tiếp đến sự phát triển kinh tế - xã hội của đất nước. </w:t>
      </w:r>
    </w:p>
    <w:p>
      <w:pPr>
        <w:pStyle w:val="ListParagraph"/>
        <w:spacing w:lineRule="atLeast" w:line="380" w:before="120" w:after="120"/>
        <w:ind w:left="0" w:firstLine="810"/>
        <w:contextualSpacing/>
        <w:jc w:val="both"/>
        <w:rPr/>
      </w:pPr>
      <w:r>
        <w:rPr>
          <w:rFonts w:cs="Times New Roman" w:ascii="Times New Roman" w:hAnsi="Times New Roman"/>
          <w:iCs/>
          <w:sz w:val="28"/>
          <w:szCs w:val="28"/>
          <w:lang w:val="de-DE"/>
        </w:rPr>
        <w:t>Qua thống kê cho thấy, từ năm 2010 cho đến nay, trên địa bàn toàn quốc chưa xảy ra vụ xâm phạm hàng đặc biệt nào gây tổn thất lớn về người, tài sản và tài liệu bí mật quan trọng của Đảng và Nhà nước. Tuy nhiên, các hành vi vi phạm pháp luật có liên quan đến mục tiêu bảo vệ có hàng đặc biệt và quá trình bảo vệ vận chuyển hàng đặc biệt đã xảy ra với tính chất mức độ rất phức tạp; các hoạt động phạm tội diễn ra tại một số ngành, lĩnh vực có liên quan đến hàng đặc biệt tương đối phổ biến, chủ yếu là các vụ việc lợi dụng sơ hở của các cơ quan, tổ chức Ngân hàng để trộm, cướp tài sản, tiền với số lượng lớn, làm thiệt hại về người, tài sản, gián đoạn các hoạt động tài chính – tiền tệ, ảnh hưởng xấu trong dư luận, làm suy giảm niềm tin của nhân dân vào lực lượng bảo vệ nói chung; đặc biệt các vụ việc có chiều hướng lan rộng sang các Ngân hàng do Nhà nước quản lý, điều hành. Một số vụ việc điển hình trên thế giới và trong nước có liên quan đến nhiệm vụ bảo vệ vận chuyển hàng đặc biệt:</w:t>
      </w:r>
    </w:p>
    <w:p>
      <w:pPr>
        <w:pStyle w:val="Normal"/>
        <w:spacing w:lineRule="atLeast" w:line="380" w:before="120" w:after="120"/>
        <w:ind w:firstLine="709"/>
        <w:jc w:val="both"/>
        <w:rPr/>
      </w:pPr>
      <w:r>
        <w:rPr>
          <w:rFonts w:cs="Times New Roman" w:ascii="Times New Roman" w:hAnsi="Times New Roman"/>
          <w:iCs/>
          <w:sz w:val="28"/>
          <w:szCs w:val="28"/>
          <w:lang w:val="de-DE"/>
        </w:rPr>
        <w:t>Một số nước trên thế giới đã xảy ra những vụ tội phạm tấn công vào các đoàn xe chở tiền, vàng, như: Ngày 29/10/2013, tại thành phố cảng Sirte của Libya một nhóm phiến quân có trang bị vũ khí đã áp sát và dùng vũ lực tấn công 02 chiếc xe chở tiền trị giá 51,5 triệu USD, sau đó chúng điều khiển xe mang theo số tiền tẩu thoát.</w:t>
      </w:r>
    </w:p>
    <w:p>
      <w:pPr>
        <w:pStyle w:val="Normal"/>
        <w:spacing w:lineRule="atLeast" w:line="380" w:before="120" w:after="120"/>
        <w:ind w:firstLine="709"/>
        <w:jc w:val="both"/>
        <w:rPr/>
      </w:pPr>
      <w:r>
        <w:rPr>
          <w:rFonts w:cs="Times New Roman" w:ascii="Times New Roman" w:hAnsi="Times New Roman"/>
          <w:iCs/>
          <w:sz w:val="28"/>
          <w:szCs w:val="28"/>
          <w:lang w:val="de-DE"/>
        </w:rPr>
        <w:t>Sáng 8/4/2013, một nhóm cướp khoảng 10 tên có trang bị súng AK-47, thuốc nổ đã đốt cháy một chiếc xe tải để chặn đường và nã đạn tấn công 02 chiếc xe tải chở tiền trên tuyến đường cao tốc nối liền hai thành phố Milan và Como ở miền Bắc Italy cướp đi một lượng lớn tiền, vàng trị giá 2 triệu euro (2,6 triệu USD).</w:t>
      </w:r>
    </w:p>
    <w:p>
      <w:pPr>
        <w:pStyle w:val="Normal"/>
        <w:spacing w:lineRule="atLeast" w:line="380" w:before="120" w:after="120"/>
        <w:ind w:firstLine="709"/>
        <w:jc w:val="both"/>
        <w:rPr/>
      </w:pPr>
      <w:r>
        <w:rPr>
          <w:rFonts w:cs="Times New Roman" w:ascii="Times New Roman" w:hAnsi="Times New Roman"/>
          <w:iCs/>
          <w:sz w:val="28"/>
          <w:szCs w:val="28"/>
          <w:lang w:val="de-DE"/>
        </w:rPr>
        <w:t xml:space="preserve">Ngày 12/8/2014, 08 đối tượng có vũ trang đeo mặt nạ đã sử dụng vũ lực khống chế nhóm hộ tống xe chở tiền của Công ty an ninh Mỹ Brink’s và cướp hơn 4 tỷ peso tiền mặt (tương đương 7 triệu USD) trên một xe tải chở tiền ngay trong sân bay quốc tế ở thủ đô Santiago. Đây là vụ cướp với số tiền lớn nhất trong lịch sử quốc gia này tính đến nay. </w:t>
      </w:r>
    </w:p>
    <w:p>
      <w:pPr>
        <w:pStyle w:val="Normal"/>
        <w:spacing w:lineRule="atLeast" w:line="380" w:before="120" w:after="120"/>
        <w:ind w:firstLine="709"/>
        <w:jc w:val="both"/>
        <w:rPr>
          <w:rFonts w:ascii="Times New Roman" w:hAnsi="Times New Roman" w:cs="Times New Roman"/>
          <w:iCs/>
          <w:sz w:val="28"/>
          <w:szCs w:val="28"/>
          <w:lang w:val="de-DE"/>
        </w:rPr>
      </w:pPr>
      <w:r>
        <w:rPr>
          <w:rFonts w:cs="Times New Roman" w:ascii="Times New Roman" w:hAnsi="Times New Roman"/>
          <w:iCs/>
          <w:sz w:val="28"/>
          <w:szCs w:val="28"/>
          <w:lang w:val="de-DE"/>
        </w:rPr>
        <w:t>Ngày 28/4/2016, một nhóm tội phạm đã đột nhập từ cửa chính của chi nhánh Shinam – thành phố Cheogin Ngân hàng Trung ương Triều Tiên, cướp đi 70 triệu Won tiền Triều Tiên trong khi chi nhánh Ngân hàng được bảo vệ 24/24h; vụ cướp diễn ra vào thời điểm Ngân hàng đang trong giai đoạn huy động vốn để tích trữ tiền mặt nhằm chuẩn bị cho kỳ Đại hội Đảng Lao động cầm quyền lần thứ VII. Ngày 07/7/2016, khoảng 15 kẻ tấn công có vũ trang đeo mặt nạ đã phục kích và tấn công 02 xe chở tiền chuyên dụng tại trạm thu phí trên tuyến cao tốc A6, khu vực Avallon, cách thủ đô Paris nước Pháp 220km về phía Đông Nam cướp đi nhiều kim cương, trang sức và một số tác phẩm nghệ thuật với tổng giá trị 9 triệu euro và gần đây nhất là vụ cướp tiền có vũ trang tại Nam Phi xảy ra ngày 01/4/2017, tội phạm đã sử dụng thuốc nổ tấn công xe bọc thép chở tiền khi đang trên đường vận chuyển và lấy đi số lượng tiền chưa được công bố...</w:t>
      </w:r>
    </w:p>
    <w:p>
      <w:pPr>
        <w:pStyle w:val="Normal"/>
        <w:spacing w:lineRule="atLeast" w:line="380" w:before="120" w:after="120"/>
        <w:ind w:firstLine="709"/>
        <w:jc w:val="both"/>
        <w:rPr/>
      </w:pPr>
      <w:r>
        <w:rPr>
          <w:rFonts w:cs="Times New Roman" w:ascii="Times New Roman" w:hAnsi="Times New Roman"/>
          <w:iCs/>
          <w:sz w:val="28"/>
          <w:szCs w:val="28"/>
          <w:lang w:val="de-DE"/>
        </w:rPr>
        <w:t xml:space="preserve">Ở Việt Nam, thời gian gần đây cũng đã xảy ra những vụ tội phạm sử dụng vũ khí quân dụng tấn công, cướp tiền của một số Ngân hàng Thương mại trong quá trình vận chuyển và tại phòng giao dịch, cướp tại các tiệm vàng bạc, đá quý. Điển hình là ngày 23/11/2007, một đối tượng nam tên là Nguyễn Đình Sự đã xông vào phòng giao dịch chi nhánh ngân hàng Quân đội (tầng 1 tòa nhà CT4, khu đô thị Sông Đà, Mỹ Đình, Từ Liêm), dùng dao khống chế nhân viên bảo vệ và một nữ nhân viên thu ngân; dùng băng dính trói các nạn nhân vào góc phòng giao dịch, lấy đi hơn 600 triệu đồng và 12.000 USD rồi bỏ trốn. Đến ngày 03/11/2008, tên này tiếp tục thực hiện vụ cướp tại Phòng giao dịch số 6 Vietcombank chi nhánh Hà Nội (số 277 đường Nguyễn Trãi) nhưng không thành và bị bắt. </w:t>
      </w:r>
    </w:p>
    <w:p>
      <w:pPr>
        <w:pStyle w:val="Normal"/>
        <w:spacing w:lineRule="atLeast" w:line="380" w:before="120" w:after="120"/>
        <w:ind w:firstLine="709"/>
        <w:jc w:val="both"/>
        <w:rPr/>
      </w:pPr>
      <w:r>
        <w:rPr>
          <w:rFonts w:cs="Times New Roman" w:ascii="Times New Roman" w:hAnsi="Times New Roman"/>
          <w:iCs/>
          <w:sz w:val="28"/>
          <w:szCs w:val="28"/>
          <w:lang w:val="de-DE"/>
        </w:rPr>
        <w:t>Ngày 25/8/2008, tại chi nhánh Ngân hàng Thương mại cổ phần Đại Dương (390 phố Bạch Mai, phường Bạch Mai) xảy ra vụ cướp hết sức táo tợn. Lợi dụng thời điểm buổi trưa vắng người, nhân viên bảo vệ Lê Văn Tiến (kẻ chủ mưu cầm đầu) đã tiếp tay cho đồng bọn dùng dao khống chế nhân viên Ngân hàng lấy toàn bộ số tiền trong két gồm 920 triệu đồng.</w:t>
      </w:r>
    </w:p>
    <w:p>
      <w:pPr>
        <w:pStyle w:val="Normal"/>
        <w:spacing w:lineRule="atLeast" w:line="380" w:before="120" w:after="120"/>
        <w:ind w:firstLine="709"/>
        <w:jc w:val="both"/>
        <w:rPr/>
      </w:pPr>
      <w:r>
        <w:rPr>
          <w:rFonts w:cs="Times New Roman" w:ascii="Times New Roman" w:hAnsi="Times New Roman"/>
          <w:iCs/>
          <w:sz w:val="28"/>
          <w:szCs w:val="28"/>
          <w:lang w:val="de-DE"/>
        </w:rPr>
        <w:t xml:space="preserve">Ngày 05/4/2010, tại chi nhánh Ngân hàng Thương mại cổ phần Hàng hải Maritimebank trên đường Đê La Thành, Hà Nội, một thanh niên dùng khăn đen bịt mặt xông vào khu vực giao dịch, một tay cầm một khẩu súng, tay kia cầm dao uy hiếp 3 nữ nhân viên và đe dọa sẽ giết nếu họ hô hoán. Sau khi đã khống chế được các nhân viên, tên cướp buộc các nhân viên phải cho tiền vào chiếc cặp mang sẵn rồi tẩu thoát rất nhanh. Số tiền mà tên cướp thu được khoảng hơn 90 triệu đồng, chủ yếu là tiền mặt nhỏ lẻ đang được kiểm đếm tại quầy. Tuy nhiên, điều đáng nói là hành động liều lĩnh của tên cướp khi chi nhánh Ngân hàng Thương mại cổ phần Hàng hải nằm tại tầng 1 của tòa nhà trung tâm thương mại, cách trụ sở Công an phường Ô Chợ Dừa khoảng 10m. </w:t>
      </w:r>
    </w:p>
    <w:p>
      <w:pPr>
        <w:pStyle w:val="Normal"/>
        <w:spacing w:lineRule="atLeast" w:line="380" w:before="120" w:after="120"/>
        <w:ind w:firstLine="709"/>
        <w:jc w:val="both"/>
        <w:rPr/>
      </w:pPr>
      <w:r>
        <w:rPr>
          <w:rFonts w:cs="Times New Roman" w:ascii="Times New Roman" w:hAnsi="Times New Roman"/>
          <w:iCs/>
          <w:sz w:val="28"/>
          <w:szCs w:val="28"/>
          <w:lang w:val="de-DE"/>
        </w:rPr>
        <w:t>Cuối năm 2011, đối tượng Trần Đăng Đại (29 tuổi, quê Hưng Yên) cùng đồng bọn khống chế bảo vệ Ngân hàng, dùng đèn khò, công cụ hàn xì phá két tại cây ATM của Ngân hàng Agribank, chi nhánh Ninh Giang – Hải Dương lấy được 1,4 tỷ đồng. Khám xét phòng trọ của Đại, cơ quan Công an thu giữ được khẩu súng ngắn K54, súng ngắn hiệu ROHM RG88, 28 viên đạn, 2 chai thuốc mê, công cụ hàn xì, cắt phá, vam phá khóa...</w:t>
      </w:r>
    </w:p>
    <w:p>
      <w:pPr>
        <w:pStyle w:val="Normal"/>
        <w:spacing w:lineRule="atLeast" w:line="380" w:before="120" w:after="120"/>
        <w:ind w:firstLine="709"/>
        <w:jc w:val="both"/>
        <w:rPr/>
      </w:pPr>
      <w:r>
        <w:rPr>
          <w:rFonts w:cs="Times New Roman" w:ascii="Times New Roman" w:hAnsi="Times New Roman"/>
          <w:iCs/>
          <w:sz w:val="28"/>
          <w:szCs w:val="28"/>
          <w:lang w:val="de-DE"/>
        </w:rPr>
        <w:t>Tình hình nêu trên tiềm ẩn những nguy cơ có thể xảy ra trên lãnh thổ Việt Nam những vụ tấn công, phá hoại, cướp tài sản trên các đoàn tàu, đoàn xe vận chuyển tiền, ngoại tệ, vàng, kim khí quý, đá quý thuộc hệ thống Ngân hàng Nhà nước, Kho bạc Nhà nước và các loại tài sản đặc biệt quan trọng của Nhà nước. Do vậy cần phải có quy định của pháp luật có liên quan đến công tác bảo vệ vận chuyển hàng đặc biệt, tạo điều kiện thuận lợi để lực lượng CSCĐ phát huy hiệu quả các biện pháp nghiệp vụ trong công tác bảo vệ vận chuyển hàng đặc biệt.</w:t>
      </w:r>
    </w:p>
    <w:p>
      <w:pPr>
        <w:pStyle w:val="Normal"/>
        <w:spacing w:lineRule="exact" w:line="380" w:before="120" w:after="120"/>
        <w:ind w:firstLine="601"/>
        <w:jc w:val="both"/>
        <w:rPr/>
      </w:pPr>
      <w:r>
        <w:rPr>
          <w:rFonts w:cs="Times New Roman" w:ascii="Times New Roman" w:hAnsi="Times New Roman"/>
          <w:sz w:val="28"/>
          <w:szCs w:val="28"/>
        </w:rPr>
        <w:t xml:space="preserve">Trong khi đó, các văn bản quy phạm pháp luật </w:t>
      </w:r>
      <w:r>
        <w:rPr>
          <w:rFonts w:cs="Times New Roman" w:ascii="Times New Roman" w:hAnsi="Times New Roman"/>
          <w:iCs/>
          <w:sz w:val="28"/>
          <w:szCs w:val="28"/>
          <w:lang w:val="de-DE"/>
        </w:rPr>
        <w:t>có liên quan đến công tác bảo vệ vận chuyển hàng đặc biệt, dù đã được nghiên cứu, ban hành, bổ sung, nhưng nhìn chung còn thiếu, chưa đồng bộ, thống nhất, chưa tạo được hành lang pháp lý và tạo điều kiện thuận lợi cho lực lượng CSND nói chung, lực lượng CSCĐ nói riêng trong công tác bảo vệ vận chuyển hàng đặc biệt, thể hiện cụ thể là:</w:t>
      </w:r>
    </w:p>
    <w:p>
      <w:pPr>
        <w:pStyle w:val="Normal"/>
        <w:spacing w:lineRule="exact" w:line="380" w:before="120" w:after="120"/>
        <w:ind w:firstLine="709"/>
        <w:jc w:val="both"/>
        <w:rPr/>
      </w:pPr>
      <w:r>
        <w:rPr>
          <w:rFonts w:cs="Times New Roman" w:ascii="Times New Roman" w:hAnsi="Times New Roman"/>
          <w:i/>
          <w:sz w:val="28"/>
          <w:szCs w:val="28"/>
        </w:rPr>
        <w:t>Thứ nhất,</w:t>
      </w:r>
      <w:r>
        <w:rPr>
          <w:rFonts w:cs="Times New Roman" w:ascii="Times New Roman" w:hAnsi="Times New Roman"/>
          <w:sz w:val="28"/>
          <w:szCs w:val="28"/>
        </w:rPr>
        <w:t xml:space="preserve"> các quy định về bảo vệ hàng đặc biệt được quy định dưới hình thức Thông tư hoặc Thông tư liên tịch, bao gồm:</w:t>
      </w:r>
    </w:p>
    <w:p>
      <w:pPr>
        <w:pStyle w:val="Normal"/>
        <w:spacing w:lineRule="exact" w:line="380" w:before="120" w:after="120"/>
        <w:ind w:firstLine="709"/>
        <w:jc w:val="both"/>
        <w:rPr>
          <w:rFonts w:ascii="Times New Roman" w:hAnsi="Times New Roman" w:cs="Times New Roman"/>
          <w:sz w:val="28"/>
          <w:szCs w:val="28"/>
        </w:rPr>
      </w:pPr>
      <w:r>
        <w:rPr>
          <w:rFonts w:cs="Times New Roman" w:ascii="Times New Roman" w:hAnsi="Times New Roman"/>
          <w:sz w:val="28"/>
          <w:szCs w:val="28"/>
        </w:rPr>
        <w:t>- Thông tư liên bộ số 14/TT-LB/04/11/1992 liên bộ Ngân hàng Nhà nước - Bộ Nội vụ (nay là Bộ Công an);</w:t>
      </w:r>
    </w:p>
    <w:p>
      <w:pPr>
        <w:pStyle w:val="Normal"/>
        <w:spacing w:lineRule="exact" w:line="38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hông tư số 40/TT-LB/25/07/1996 liên Bộ Tài chính – Bộ Nội vụ (nay là Bộ Công an); </w:t>
      </w:r>
    </w:p>
    <w:p>
      <w:pPr>
        <w:pStyle w:val="Normal"/>
        <w:spacing w:lineRule="exact" w:line="380" w:before="120" w:after="120"/>
        <w:ind w:firstLine="709"/>
        <w:jc w:val="both"/>
        <w:rPr>
          <w:rFonts w:ascii="Times New Roman" w:hAnsi="Times New Roman" w:cs="Times New Roman"/>
          <w:sz w:val="28"/>
          <w:szCs w:val="28"/>
        </w:rPr>
      </w:pPr>
      <w:r>
        <w:rPr>
          <w:rFonts w:cs="Times New Roman" w:ascii="Times New Roman" w:hAnsi="Times New Roman"/>
          <w:iCs/>
          <w:sz w:val="28"/>
          <w:szCs w:val="28"/>
          <w:lang w:val="de-DE"/>
        </w:rPr>
        <w:t>- Thông tư liên tịch số 187/2014/TTLT-BTC-BCA ngày 09/12/2014 hướng dẫn phối hợp thực hiện công tác bảo đảm an ninh và an toàn tiền, tài sản trong hệ thống Kho bạc Nhà nước;</w:t>
      </w:r>
    </w:p>
    <w:p>
      <w:pPr>
        <w:pStyle w:val="Normal"/>
        <w:spacing w:lineRule="exact" w:line="38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hông tư số 01/2014/TT-NHNN ngày 06 tháng 01 năm 2014 của Ngân hàng Nhà nước quy định về giao nhận bảo quản, vận chuyển hàng đặc biệt; </w:t>
      </w:r>
    </w:p>
    <w:p>
      <w:pPr>
        <w:pStyle w:val="Normal"/>
        <w:spacing w:lineRule="exact" w:line="380" w:before="120" w:after="120"/>
        <w:ind w:firstLine="709"/>
        <w:jc w:val="both"/>
        <w:rPr>
          <w:rFonts w:ascii="Times New Roman" w:hAnsi="Times New Roman" w:cs="Times New Roman"/>
          <w:iCs/>
          <w:sz w:val="28"/>
          <w:szCs w:val="28"/>
          <w:lang w:val="de-DE"/>
        </w:rPr>
      </w:pPr>
      <w:r>
        <w:rPr>
          <w:rFonts w:cs="Times New Roman" w:ascii="Times New Roman" w:hAnsi="Times New Roman"/>
          <w:iCs/>
          <w:sz w:val="28"/>
          <w:szCs w:val="28"/>
          <w:lang w:val="de-DE"/>
        </w:rPr>
        <w:t>- Quyết định số 269/QĐ-NHNN ngày 01/4/2002 của Thống đốc Ngân hàng Nhà nước Việt Nam và quy trình bảo vê áp tải hàng đặc biệt số 678/C22(P4) ngày 06/7/2000 của Cục Cảnh sát bảo vệ;</w:t>
      </w:r>
    </w:p>
    <w:p>
      <w:pPr>
        <w:pStyle w:val="Normal"/>
        <w:spacing w:lineRule="exact" w:line="380" w:before="120" w:after="120"/>
        <w:ind w:firstLine="709"/>
        <w:jc w:val="both"/>
        <w:rPr/>
      </w:pPr>
      <w:r>
        <w:rPr>
          <w:rFonts w:cs="Times New Roman" w:ascii="Times New Roman" w:hAnsi="Times New Roman"/>
          <w:iCs/>
          <w:sz w:val="28"/>
          <w:szCs w:val="28"/>
          <w:lang w:val="de-DE"/>
        </w:rPr>
        <w:t>- Quyết định số 49/QĐ-NHNN ngày 01 tháng 4 năm 2002 của Thống đốc Ngân hàng Nhà nước Việt Nam.</w:t>
      </w:r>
    </w:p>
    <w:p>
      <w:pPr>
        <w:pStyle w:val="Normal"/>
        <w:spacing w:lineRule="exact" w:line="380" w:before="120" w:after="120"/>
        <w:ind w:firstLine="709"/>
        <w:jc w:val="both"/>
        <w:rPr/>
      </w:pPr>
      <w:r>
        <w:rPr>
          <w:rFonts w:cs="Times New Roman" w:ascii="Times New Roman" w:hAnsi="Times New Roman"/>
          <w:sz w:val="28"/>
          <w:szCs w:val="28"/>
        </w:rPr>
        <w:t xml:space="preserve">Các Thông tư, Thông tư liên bộ, quyết định nêu trên đã được ban hành trong một thời gian dài, có nhiều nội dung cần được sửa đổi để phù hợp với tình hình hiện nay, tăng cường công tác bảo vệ vận chuyển hàng đặc biệt. </w:t>
      </w:r>
    </w:p>
    <w:p>
      <w:pPr>
        <w:pStyle w:val="Normal"/>
        <w:spacing w:lineRule="exact" w:line="380" w:before="120" w:after="120"/>
        <w:ind w:firstLine="709"/>
        <w:jc w:val="both"/>
        <w:rPr/>
      </w:pPr>
      <w:r>
        <w:rPr>
          <w:rFonts w:cs="Times New Roman" w:ascii="Times New Roman" w:hAnsi="Times New Roman"/>
          <w:i/>
          <w:sz w:val="28"/>
          <w:szCs w:val="28"/>
        </w:rPr>
        <w:t>Thứ hai,</w:t>
      </w:r>
      <w:r>
        <w:rPr>
          <w:rFonts w:cs="Times New Roman" w:ascii="Times New Roman" w:hAnsi="Times New Roman"/>
          <w:sz w:val="28"/>
          <w:szCs w:val="28"/>
        </w:rPr>
        <w:t xml:space="preserve"> chưa có khái niệm thống nhất về hàng đặc biệt. Tại Thông tư số 14/TT-LB ngày 04 tháng 11 năm 1992 của liên bộ Ngân hàng Nhà nước - Bộ Nội vụ (nay là Bộ Công an) và Thông tư số 40/TT-LB ngày 25 tháng 07 năm 1996 của liên Bộ Tài chính - Bộ Nội vụ (nay là Bộ Công an) có quy định: “Hàng đặc biệt là tiền (Việt Nam đồng, ngoại tệ) vàng bạc, kim khí quý, đá quý, ngọc trai, giấy dùng để in tiền và các loại ấn chỉ đặc biệt, các tài sản quý hiếm khác được Chính phủ giao cho Ngân hàng Nhà nước và Kho bạc Nhà nước, Bộ Tài chính quản lý và bảo quản”; Thông tư số 01/2014/TT-NHNN ngày 06/01/2014 của Ngân hàng Nhà nước quy định về giao nhận bảo quản, vận chuyển hàng đặc biệt quy định: “Các văn bản liên quan đến công tác vận chuyển tiền mặt, tài sản quý, giấy tờ có giá sử dụng cụm từ “Hàng đặc biệt” thay cho cụm từ “tiền mặt, tài sản, giấy tờ có giá” để đảm bảo bí mật thông tin vận chuyển”.</w:t>
      </w:r>
    </w:p>
    <w:p>
      <w:pPr>
        <w:pStyle w:val="Normal"/>
        <w:spacing w:lineRule="exact" w:line="38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rong khi đó, hàng đặc biệt, bên cạnh các loại tài sản nêu trên, còn là những tài liệu quan trọng, bí mật của Đảng và Nhà nước, tài sản quý có giá trị. </w:t>
      </w:r>
      <w:r>
        <w:rPr>
          <w:rStyle w:val="FootnoteCharacters"/>
          <w:rStyle w:val="FootnoteAnchor"/>
          <w:rFonts w:cs="Times New Roman" w:ascii="Times New Roman" w:hAnsi="Times New Roman"/>
          <w:sz w:val="28"/>
          <w:szCs w:val="28"/>
        </w:rPr>
        <w:footnoteReference w:id="2"/>
      </w:r>
    </w:p>
    <w:p>
      <w:pPr>
        <w:pStyle w:val="Normal"/>
        <w:spacing w:lineRule="exact" w:line="380" w:before="120" w:after="120"/>
        <w:ind w:firstLine="709"/>
        <w:jc w:val="both"/>
        <w:rPr/>
      </w:pPr>
      <w:r>
        <w:rPr>
          <w:rFonts w:cs="Times New Roman" w:ascii="Times New Roman" w:hAnsi="Times New Roman"/>
          <w:i/>
          <w:sz w:val="28"/>
          <w:szCs w:val="28"/>
        </w:rPr>
        <w:t xml:space="preserve">Thứ ba, </w:t>
      </w:r>
      <w:r>
        <w:rPr>
          <w:rFonts w:cs="Times New Roman" w:ascii="Times New Roman" w:hAnsi="Times New Roman"/>
          <w:sz w:val="28"/>
          <w:szCs w:val="28"/>
        </w:rPr>
        <w:t xml:space="preserve">theo quy định của Luật ban hành văn bản quy phạm pháp luật năm 2015, không còn hình thức Thông tư liên tịch giữa các bộ, nên không thể sửa đổi, bổ sung các Thông tư liên bộ nêu trên mà cần xây dựng Nghị định để điều chỉnh vấn đề này.  </w:t>
      </w:r>
    </w:p>
    <w:p>
      <w:pPr>
        <w:pStyle w:val="Normal"/>
        <w:spacing w:lineRule="exact" w:line="380" w:before="120" w:after="120"/>
        <w:ind w:firstLine="601"/>
        <w:jc w:val="both"/>
        <w:rPr/>
      </w:pPr>
      <w:r>
        <w:rPr>
          <w:rFonts w:cs="Times New Roman" w:ascii="Times New Roman" w:hAnsi="Times New Roman"/>
          <w:i/>
          <w:iCs/>
          <w:sz w:val="28"/>
          <w:szCs w:val="28"/>
          <w:lang w:val="de-DE"/>
        </w:rPr>
        <w:t>Thứ tư</w:t>
      </w:r>
      <w:r>
        <w:rPr>
          <w:rFonts w:cs="Times New Roman" w:ascii="Times New Roman" w:hAnsi="Times New Roman"/>
          <w:iCs/>
          <w:sz w:val="28"/>
          <w:szCs w:val="28"/>
          <w:lang w:val="de-DE"/>
        </w:rPr>
        <w:t xml:space="preserve">, trong những năm qua, Nhà nước ta đã ban hành nhiều văn bản quy phạm pháp luật về lĩnh vực hàng đặc biệt, như: Luật Di sản văn hóa năm 2001, Luật sửa đổi, bổ sung một số điều của Luật di sản văn hóa năm 2014; Luật các tổ chức tín dụng năm 2010; Luật Ngân hàng Nhà nước Việt Nam năm 2010; Pháp lệnh về bảo vệ bí mật Nhà nước năm 2000; Nghị định số 33/2002/NĐ-CP ngày 28 tháng 3 năm 2002 của Chính phủ quy định chi tiết thi hành Pháp lệnh bảo vệ bí mật của Nhà nước; Nghị định số 40/2012/NĐ-CP ngày 02 tháng 5 năm 2012 của Chính phủ quy định về nghiệp vụ phát hành tiền, bảo quản, vận chuyển tài sản quý và giấy tờ có giá trong hệ thống Ngân hàng Nhà nước, tổ chức tín dụng và chi nhánh Ngân hàng nước ngoài. Bên cạnh đó, Việt Nam còn là thành viên của Công ước Cites về buôn bán các loại động, thực vật hoang dã nguy cấp. </w:t>
      </w:r>
    </w:p>
    <w:p>
      <w:pPr>
        <w:pStyle w:val="Normal"/>
        <w:spacing w:lineRule="exact" w:line="380" w:before="120" w:after="120"/>
        <w:ind w:firstLine="601"/>
        <w:jc w:val="both"/>
        <w:rPr/>
      </w:pPr>
      <w:r>
        <w:rPr>
          <w:rFonts w:cs="Times New Roman" w:ascii="Times New Roman" w:hAnsi="Times New Roman"/>
          <w:i/>
          <w:iCs/>
          <w:sz w:val="28"/>
          <w:szCs w:val="28"/>
          <w:lang w:val="de-DE"/>
        </w:rPr>
        <w:t>Thứ năm</w:t>
      </w:r>
      <w:r>
        <w:rPr>
          <w:rFonts w:cs="Times New Roman" w:ascii="Times New Roman" w:hAnsi="Times New Roman"/>
          <w:iCs/>
          <w:sz w:val="28"/>
          <w:szCs w:val="28"/>
          <w:lang w:val="de-DE"/>
        </w:rPr>
        <w:t>, về nhiệm vụ, quyền hạn của Công an nhân dân nói chung và Cảnh sát nhân dân nói riêng. L</w:t>
      </w:r>
      <w:r>
        <w:rPr>
          <w:rFonts w:cs="Times New Roman" w:ascii="Times New Roman" w:hAnsi="Times New Roman"/>
          <w:sz w:val="28"/>
          <w:szCs w:val="28"/>
        </w:rPr>
        <w:t>ực lượng CAND được Đảng, Nhà nước giao nhiệm vụ bảo vệ Đảng, bảo vệ chính quyền cách mạng, đấu tranh phòng chống các hành vi phạm tội và bảo vệ an ninh quốc gia, đảm bảo trật tự an toàn xã hội, trong đó khoản 4 Điều 7 Pháp lệnh Cảnh sát cơ động năm 2013 quy định: “Tổ chức bảo vệ mục tiêu quan trọng về chính trị, kinh tế, ngoại giao, khoa học – kỹ thuật, văn hóa, chuyến hàng đặc biệt, hội nghị, sự kiện quan trọng theo danh mục do Chính phủ quy định”; Thông tư số 20/2010/TT-BCA ngày 23 tháng 6 năm 2010 của Bộ trưởng Bộ Công an quy định chi tiết một số điều trong Nghị định số 37/2009/NĐ-CP của Chính phủ quy định các mục tiêu quan trọng về chính trị, kinh tế, ngoại giao, khoa học - kỹ thuật, văn hóa, xã hội do lực lượng CSND có trách nhiệm vũ trang canh gác bảo vệ và trách nhiệm của các cơ quan, tổ chức có liên quan, trong đó quy định lực lượng CSBV (nay là Bộ Tư lệnh CSCĐ) có trách nhiệm bảo vệ: “Kho tiền, kim loại quý, đá quý và các tài sản quý hiếm khác được Chính phủ giao Ngân hàng Nhà nước Việt Nam quản lý và bảo quản tại các tỉnh, thành phố trực thuộc Trung ương”; “Tổ chức lực lượng bảo vệ các mục tiêu theo quy định tại Khoản 3 Điều 7 Chương II Thông tư số 20/2010/TT-BCA và danh mục mục tiêu thuộc Bộ Công an”; Thông tư số 14/TT-LB ngày 04 tháng 11 năm 1992 của liên bộ Ngân hàng Nhà nước - Bộ Nội vụ (nay là Bộ Công an) và Thông tư số 40/TT-LB ngày 25 tháng 07 năm 1996 của liên Bộ Tài chính - Bộ Nội vụ (nay là Bộ Công an) quy định về hàng đặc biệt: “Lực lượng CSND có trách nhiệm bảo vệ vận chuyển hàng đặc biệt”.</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i/>
          <w:sz w:val="28"/>
          <w:szCs w:val="28"/>
        </w:rPr>
        <w:t>2. Mục tiêu xây dựng chính sách</w:t>
      </w:r>
    </w:p>
    <w:p>
      <w:pPr>
        <w:pStyle w:val="Normal"/>
        <w:spacing w:before="120" w:after="0"/>
        <w:jc w:val="both"/>
        <w:rPr/>
      </w:pPr>
      <w:r>
        <w:rPr>
          <w:rFonts w:cs="Times New Roman" w:ascii="Times New Roman" w:hAnsi="Times New Roman"/>
          <w:sz w:val="28"/>
          <w:szCs w:val="28"/>
        </w:rPr>
        <w:tab/>
        <w:t>- Gắn công tác bảo vệ vận chuyển hàng đặc biệt với việc bảo vệ an ninh quốc gia, bảo đảm trật tự, an toàn xã hội trên các tuyến vận chuyển, góp phần ổn định trật tự xã hội nhằm tạo cơ hội cho lực lượng Cảnh sát nhân dân, cơ quan quản lý hàng đặc biệt và các cơ quan, tổ chức, cá nhân có liên quan đến công tác bảo vệ hàng đặc biệt làm tốt chức năng, nhiệm vụ của mình.</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position w:val="-4"/>
          <w:sz w:val="28"/>
          <w:szCs w:val="28"/>
        </w:rPr>
        <w:t>- Xác định rõ khái niệm, phân loại hàng đặc biệt để có biện pháp bảo vệ phù hợp.</w:t>
      </w:r>
    </w:p>
    <w:p>
      <w:pPr>
        <w:pStyle w:val="Normal"/>
        <w:spacing w:before="120" w:after="120"/>
        <w:ind w:firstLine="709"/>
        <w:jc w:val="both"/>
        <w:rPr/>
      </w:pPr>
      <w:r>
        <w:rPr>
          <w:rFonts w:cs="Times New Roman" w:ascii="Times New Roman" w:hAnsi="Times New Roman"/>
          <w:position w:val="-4"/>
          <w:sz w:val="28"/>
          <w:szCs w:val="28"/>
        </w:rPr>
        <w:t xml:space="preserve">- Hoàn thiện khung pháp lý để bảo vệ hàng đặc biệt; xác định rõ trách nhiệm, cơ chế phối hợp của các cơ quan, tổ chức có liên quan trong việc bảo vệ hàng đặc biệt. </w:t>
      </w:r>
    </w:p>
    <w:p>
      <w:pPr>
        <w:pStyle w:val="Normal"/>
        <w:spacing w:before="120" w:after="0"/>
        <w:jc w:val="both"/>
        <w:rPr/>
      </w:pPr>
      <w:r>
        <w:rPr>
          <w:rFonts w:cs="Times New Roman" w:ascii="Times New Roman" w:hAnsi="Times New Roman"/>
          <w:position w:val="-4"/>
          <w:sz w:val="28"/>
          <w:szCs w:val="28"/>
        </w:rPr>
        <w:tab/>
      </w:r>
      <w:r>
        <w:rPr>
          <w:rFonts w:cs="Times New Roman" w:ascii="Times New Roman" w:hAnsi="Times New Roman"/>
          <w:b/>
          <w:sz w:val="28"/>
          <w:szCs w:val="28"/>
        </w:rPr>
        <w:t>II. Đánh giá tác động của chính sách</w:t>
      </w:r>
    </w:p>
    <w:p>
      <w:pPr>
        <w:pStyle w:val="Normal"/>
        <w:spacing w:before="120" w:after="0"/>
        <w:ind w:firstLine="720"/>
        <w:jc w:val="both"/>
        <w:rPr/>
      </w:pPr>
      <w:r>
        <w:rPr>
          <w:rFonts w:cs="Times New Roman" w:ascii="Times New Roman" w:hAnsi="Times New Roman"/>
          <w:b/>
          <w:sz w:val="28"/>
          <w:szCs w:val="28"/>
        </w:rPr>
        <w:t>1. Chính sách 1: Quy định trách nhiệm của lực lượng Cảnh sát nhân dân trong công tác bảo vệ vận chuyển hàng đặc biệt và trách nhiệm của các lực lượng khác thuộc Công an nhân dân trong công tác phối hợp bảo đảm an ninh, an toàn các chuyến vận chuyển hàng đặc biệ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1. Xác định vấn đề bất cậ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hưa có văn bản quy phạm pháp luật riêng biệt điều chỉnh đối với lực lượng Cảnh sát nhân dân về lĩnh vực bảo vệ các mục tiêu di động là các chuyến hàng đặc biệt của Nhà nước.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ông tác điều tra cơ bản đối với các tuyến vận chuyển hàng đặc biệt từ Trung ương đến địa phương chưa được thường xuyên, liên tục.</w:t>
      </w:r>
    </w:p>
    <w:p>
      <w:pPr>
        <w:pStyle w:val="Normal"/>
        <w:spacing w:before="120" w:after="0"/>
        <w:ind w:firstLine="720"/>
        <w:jc w:val="both"/>
        <w:rPr/>
      </w:pPr>
      <w:r>
        <w:rPr>
          <w:rFonts w:cs="Times New Roman" w:ascii="Times New Roman" w:hAnsi="Times New Roman"/>
          <w:sz w:val="28"/>
          <w:szCs w:val="28"/>
        </w:rPr>
        <w:t>- Chưa xây dựng quy chế phối hợp giữa lực lượng Cảnh sát nhân dân trực tiếp làm nhiệm vụ trên các tuyến vận chuyển hàng đặc biệt với các lực lượng khác thuộc Công an nhân dân trong công tác phối hợp của lĩnh vực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ông tác phối hợp giữa các lực lượng của Bộ Công an trong công tác bảo vệ an ninh, an toàn các chuyến vận chuyển hàng đặc biệt trên các tuyến từ Trung ương đến địa phương còn chưa được thường xuyên, liên tụ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2. Mục tiêu giải quyết vấn đề</w:t>
      </w:r>
    </w:p>
    <w:p>
      <w:pPr>
        <w:pStyle w:val="Normal"/>
        <w:spacing w:lineRule="auto" w:line="240" w:before="120" w:after="0"/>
        <w:ind w:firstLine="720"/>
        <w:jc w:val="both"/>
        <w:rPr/>
      </w:pPr>
      <w:r>
        <w:rPr>
          <w:rFonts w:cs="Times New Roman" w:ascii="Times New Roman" w:hAnsi="Times New Roman"/>
          <w:sz w:val="28"/>
          <w:szCs w:val="28"/>
        </w:rPr>
        <w:t>- Phối hợp với cơ quan quản lý hàng đặc biệt, Cơ quan quản lý phương tiện, Ủy ban nhân dân các tỉnh, thành phố trực thuộc Trung ương và các cơ quan, tổ chức, cá nhân có liên quan, nhằm quy định rõ trách nhiệm của từng cơ quan trong công tác bảo vệ, vận chuyển hàng đặc biệt của Nhà nước</w:t>
      </w:r>
      <w:r>
        <w:rPr>
          <w:rFonts w:cs="Times New Roman" w:ascii="Times New Roman" w:hAnsi="Times New Roman"/>
          <w:position w:val="-4"/>
          <w:sz w:val="28"/>
          <w:szCs w:val="28"/>
        </w:rPr>
        <w:t>.</w:t>
      </w:r>
    </w:p>
    <w:p>
      <w:pPr>
        <w:pStyle w:val="Normal"/>
        <w:spacing w:lineRule="auto" w:line="240" w:before="120" w:after="0"/>
        <w:ind w:firstLine="720"/>
        <w:jc w:val="both"/>
        <w:rPr/>
      </w:pPr>
      <w:r>
        <w:rPr>
          <w:rFonts w:cs="Times New Roman" w:ascii="Times New Roman" w:hAnsi="Times New Roman"/>
          <w:sz w:val="28"/>
          <w:szCs w:val="28"/>
        </w:rPr>
        <w:t>- Xác định rõ nhiệm vụ, phạm vi quyền hạn, trách nhiệm trong công tác vũ trang bảo vệ vận chuyển hàng đặc biệt của lực lượng Cảnh sát nhân dân; nhiệm vụ phối hợp bảo đảm an ninh, an toàn các chuyền hàng vận chuyển hàng đặc biệt của lực lượng nghiệp vụ thuộc Công an nhân dân.</w:t>
      </w:r>
    </w:p>
    <w:p>
      <w:pPr>
        <w:pStyle w:val="Normal"/>
        <w:spacing w:before="120" w:after="0"/>
        <w:ind w:firstLine="720"/>
        <w:jc w:val="both"/>
        <w:rPr/>
      </w:pPr>
      <w:r>
        <w:rPr>
          <w:rFonts w:cs="Times New Roman" w:ascii="Times New Roman" w:hAnsi="Times New Roman"/>
          <w:sz w:val="28"/>
          <w:szCs w:val="28"/>
        </w:rPr>
        <w:t xml:space="preserve">- Phối hợp với các đơn vị có liên quan xây dựng và ký kết quy chế phối hợp trong việc bảo đảm an ninh, an toàn, tuyệt đối giữ bí mật cho chuyến vận chuyển hàng đặc biệt.  </w:t>
      </w:r>
    </w:p>
    <w:p>
      <w:pPr>
        <w:pStyle w:val="Normal"/>
        <w:spacing w:before="120" w:after="0"/>
        <w:ind w:firstLine="720"/>
        <w:jc w:val="both"/>
        <w:rPr>
          <w:rFonts w:ascii="Times New Roman" w:hAnsi="Times New Roman" w:cs="Times New Roman"/>
          <w:position w:val="-4"/>
          <w:sz w:val="28"/>
          <w:szCs w:val="28"/>
        </w:rPr>
      </w:pPr>
      <w:r>
        <w:rPr>
          <w:rFonts w:cs="Times New Roman" w:ascii="Times New Roman" w:hAnsi="Times New Roman"/>
          <w:position w:val="-4"/>
          <w:sz w:val="28"/>
          <w:szCs w:val="28"/>
        </w:rPr>
        <w:t>- Xây dựng cơ chế trao đổi thông tin nghiệp vụ giữa lực lượng CSCĐ với các lực lượng CSND và các ngành, các cấp, các lực lượng nghiệp vụ có liên quan trong công tác bảo vệ vận chuyển hàng đặc biệt.</w:t>
      </w:r>
    </w:p>
    <w:p>
      <w:pPr>
        <w:pStyle w:val="Normal"/>
        <w:spacing w:lineRule="auto" w:line="240" w:before="120" w:after="0"/>
        <w:ind w:firstLine="720"/>
        <w:jc w:val="both"/>
        <w:rPr>
          <w:rFonts w:ascii="Times New Roman" w:hAnsi="Times New Roman" w:cs="Times New Roman"/>
          <w:position w:val="-4"/>
          <w:sz w:val="28"/>
          <w:szCs w:val="28"/>
        </w:rPr>
      </w:pPr>
      <w:r>
        <w:rPr>
          <w:rFonts w:cs="Times New Roman" w:ascii="Times New Roman" w:hAnsi="Times New Roman"/>
          <w:position w:val="-4"/>
          <w:sz w:val="28"/>
          <w:szCs w:val="28"/>
        </w:rPr>
        <w:t>- Phối hợp với cơ quan quản lý hàng đặc biệt, Bộ, ngành và các cơ quan, tổ chức, cá nhân có liên quan nhằm khắc phục, giải quyết tốt những bất cập trong quá trình vận chuyển hàng đặc biệ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3. Các giải pháp đề xuất để giải quyết vấn đề</w:t>
      </w:r>
    </w:p>
    <w:p>
      <w:pPr>
        <w:pStyle w:val="Normal"/>
        <w:spacing w:before="120" w:after="0"/>
        <w:ind w:firstLine="720"/>
        <w:jc w:val="both"/>
        <w:rPr/>
      </w:pPr>
      <w:r>
        <w:rPr>
          <w:rFonts w:cs="Times New Roman" w:ascii="Times New Roman" w:hAnsi="Times New Roman"/>
          <w:b/>
          <w:i/>
          <w:sz w:val="28"/>
          <w:szCs w:val="28"/>
        </w:rPr>
        <w:t>a) Giải pháp 1: Lực lượng Cảnh sát nhân dân chỉ bảo vệ vận chuyển hàng đặc biệt thuộc diện cơ quan nhà nước quản lý; đối với hàng đặc biệt do tổ chức tín dụng, doanh nghiệp, cá nhân quản lý thì xã hội hóa công tác bảo vệ vận chuyển hàng đặc biệt thông qua các doanh nghiệp vệ sỹ, hợp đồng dịch vụ theo quy định của Bộ luật dân sự.</w:t>
      </w:r>
    </w:p>
    <w:p>
      <w:pPr>
        <w:pStyle w:val="Normal"/>
        <w:spacing w:before="120" w:after="0"/>
        <w:ind w:firstLine="720"/>
        <w:jc w:val="both"/>
        <w:rPr/>
      </w:pPr>
      <w:r>
        <w:rPr>
          <w:rFonts w:cs="Times New Roman" w:ascii="Times New Roman" w:hAnsi="Times New Roman"/>
          <w:sz w:val="28"/>
          <w:szCs w:val="28"/>
        </w:rPr>
        <w:t>- Tác động về kinh tế: Lực lượng Cảnh sát nhân dân không cần tổ chức lực lượng bảo vệ hàng đặc biệt của tổ chức tín dụng (tiền, vàng, đá quý, giấy tờ có giá...), cá nhân, tổ chức khác (cổ vật, di sản văn hóa...), như vậy Nhà nước không phải bỏ ra một nguồn kinh phí để tổ chức bảo vệ vận chuyển hàng đặc biệt của cá nhân, tổ chức (không bao gồm cơ quan nhà nước).</w:t>
      </w:r>
    </w:p>
    <w:p>
      <w:pPr>
        <w:pStyle w:val="Normal"/>
        <w:spacing w:before="120" w:after="0"/>
        <w:ind w:firstLine="720"/>
        <w:jc w:val="both"/>
        <w:rPr/>
      </w:pPr>
      <w:r>
        <w:rPr>
          <w:rFonts w:cs="Times New Roman" w:ascii="Times New Roman" w:hAnsi="Times New Roman"/>
          <w:sz w:val="28"/>
          <w:szCs w:val="28"/>
        </w:rPr>
        <w:t xml:space="preserve">Nhược điểm: hiện nay ở Việt Nam chưa hình thành nên hệ thống các tổ chức có đủ thẩm quyền, nghiệp vụ và nhân lực để bảo vệ hàng đặc biệt. Do đó, việc giao nhiệm vụ bảo vệ vận chuyển hàng đặc biệt cho các cá nhân, tổ chức không phải lực lượng Cảnh sát nhân dân đứng trước nguy cơ rủi ro cao về việc thất thoát, gây thiệt hại nghiêm trọng cho lợi ích của Nhà nước, lợi ích của các cá nhân, tổ chức có quyền quản lý hàng đặc biệt. </w:t>
      </w:r>
    </w:p>
    <w:p>
      <w:pPr>
        <w:pStyle w:val="Normal"/>
        <w:spacing w:before="120" w:after="0"/>
        <w:ind w:firstLine="720"/>
        <w:jc w:val="both"/>
        <w:rPr/>
      </w:pPr>
      <w:r>
        <w:rPr>
          <w:rFonts w:cs="Times New Roman" w:ascii="Times New Roman" w:hAnsi="Times New Roman"/>
          <w:sz w:val="28"/>
          <w:szCs w:val="28"/>
        </w:rPr>
        <w:t>- Tác động về xã hội: không có cơ sở để nói rằng việc giao nhiệm vụ bảo vệ hàng đặc biệt sẽ tạo thêm việc làm, phát triển thêm một ngành nghề trong xã hội vì việc bảo vệ vận chuyển hàng đặc biệt cần sự phối hợp với các cấp chính quyền, cơ quan chức năng, được đào tạo chuyên nghiệp, thậm chí được phép sử dụng vũ khí quân dụng, mà những điều kiện này thì cá nhân, tổ chức không phải là lực lượng Cảnh sát nhân dân không thực hiện được.</w:t>
      </w:r>
    </w:p>
    <w:p>
      <w:pPr>
        <w:pStyle w:val="Normal"/>
        <w:spacing w:before="120" w:after="0"/>
        <w:ind w:firstLine="720"/>
        <w:jc w:val="both"/>
        <w:rPr/>
      </w:pPr>
      <w:r>
        <w:rPr>
          <w:rFonts w:cs="Times New Roman" w:ascii="Times New Roman" w:hAnsi="Times New Roman"/>
          <w:sz w:val="28"/>
          <w:szCs w:val="28"/>
        </w:rPr>
        <w:t>- Tác động về mặt pháp luật: Pháp luật chưa cho phép cá nhân, tổ chức (ngoài lực lượng Cảnh sát nhân dân ) bảo vệ hàng đặc biệt hoặc kinh doanh dịch vụ bảo vệ hàng đặc biệt do tính nguy hiểm và tính bí mật, giá trị của hàng đặc biệt. Do đó giải pháp này không phù hợp với quy định hiện hành.</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b) Giải pháp 2: Quy định trách nhiệm của lực lượng Cảnh sát nhân dân trong công tác bảo vệ vận chuyển hàng đặc biệt và trách nhiệm của các lực lượng khác thuộc Công an nhân dân trong công tác phối hợp bảo đảm an ninh, an toàn các chuyến vận chuyển hàng đặc biệt</w:t>
      </w:r>
    </w:p>
    <w:p>
      <w:pPr>
        <w:pStyle w:val="Normal"/>
        <w:spacing w:before="120" w:after="0"/>
        <w:ind w:firstLine="720"/>
        <w:jc w:val="both"/>
        <w:rPr/>
      </w:pPr>
      <w:r>
        <w:rPr>
          <w:rFonts w:cs="Times New Roman" w:ascii="Times New Roman" w:hAnsi="Times New Roman"/>
          <w:sz w:val="28"/>
          <w:szCs w:val="28"/>
        </w:rPr>
        <w:t>- Tác động về kinh tế: bảo vệ có hiệu quả hàng đặc biệt, tránh sự thất thoát, đe dọa từ các băng, nhóm tội phạm, từ đó mang lại những lợi ích trực tiếp (giá trị hàng đặc biệt được vận chuyển an toàn, đưa vào kinh doanh) và các lợi ích gián tiếp (từ bí mật nhà nước, cổ vật, di tích lịch sử văn hóa). Thực tiễn các nước trên thế giới và Việt Nam cho thấy trường hợp hàng đặc biệt bị mất (vàng, bạc, đá quý, tiền, giấy tờ có giá) hoặc tiết lộ (tài liệu thuộc bí mật nhà nước) sẽ gây hậu quả rất nghiêm trọng, lâu dài và khó khắc phục.</w:t>
      </w:r>
    </w:p>
    <w:p>
      <w:pPr>
        <w:pStyle w:val="Normal"/>
        <w:spacing w:before="120" w:after="0"/>
        <w:ind w:firstLine="510"/>
        <w:jc w:val="both"/>
        <w:rPr/>
      </w:pPr>
      <w:r>
        <w:rPr>
          <w:rFonts w:cs="Times New Roman" w:ascii="Times New Roman" w:hAnsi="Times New Roman"/>
          <w:sz w:val="28"/>
          <w:szCs w:val="28"/>
        </w:rPr>
        <w:t xml:space="preserve">- Tác động về xã hội: tạo sự yên bình trong đời sống xã hội, môi trường sống, làm việc, kinh doanh được ổn định; quyền và lợi ích của nhà nước, cá nhân, tổ chức, sự an toàn về tính mạng, sức khỏe của công dân luôn được bảo vệ, từ đó thúc đẩy sự phát triển của nền kinh tế - xã hội, an ninh quốc gia; </w:t>
      </w:r>
      <w:r>
        <w:rPr>
          <w:rFonts w:cs="Times New Roman" w:ascii="Times New Roman" w:hAnsi="Times New Roman"/>
          <w:position w:val="-4"/>
          <w:sz w:val="28"/>
          <w:szCs w:val="28"/>
        </w:rPr>
        <w:t xml:space="preserve">Giải quyết, khắc phục những khó khăn, vướng mắc giữa các Bộ, ngành, địa phương, cơ quan quản lý hàng đặc biệt, cơ quan quản lý phương tiện, Ủy ban nhân dân các tỉnh, thành phố trực thuộc Trung ương và các cơ quan, tổ chức, cá nhân có liên quan trong công tác bảo vệ vận chuyển hàng đặc biệt; Phát huy hiệu ứng tích cực trong công tác tuyên truyền, giáo dục, vận động quần chúng nhân dân tham gia tố giác tội phạm và các hành vi vi phạm pháp luật. </w:t>
      </w:r>
    </w:p>
    <w:p>
      <w:pPr>
        <w:pStyle w:val="Normal"/>
        <w:spacing w:before="120" w:after="0"/>
        <w:ind w:firstLine="720"/>
        <w:jc w:val="both"/>
        <w:rPr/>
      </w:pPr>
      <w:r>
        <w:rPr>
          <w:rFonts w:cs="Times New Roman" w:ascii="Times New Roman" w:hAnsi="Times New Roman"/>
          <w:position w:val="-4"/>
          <w:sz w:val="28"/>
          <w:szCs w:val="28"/>
        </w:rPr>
        <w:t xml:space="preserve">- Tác động về pháp luật: phù hợp với nhiệm vụ, quyền hạn của lực lượng Cảnh sát nhân dân được quy định trong Luật Công an nhân dân và các văn bản quy phạm pháp luật khác về chức năng nhiệm vụ bảo vệ an ninh quốc gia, trật tự, an toàn xã hội của Công an nhân dân nói chung, lực lượng Cảnh sát nhân dân nói riêng. Các quy định này không vi phạm bất cứ Điều ước quốc tế nào mà Việt Nam là thành viên. </w:t>
      </w:r>
    </w:p>
    <w:p>
      <w:pPr>
        <w:pStyle w:val="Normal"/>
        <w:spacing w:before="120" w:after="0"/>
        <w:ind w:firstLine="720"/>
        <w:jc w:val="both"/>
        <w:rPr>
          <w:rFonts w:ascii="Times New Roman" w:hAnsi="Times New Roman" w:cs="Times New Roman"/>
          <w:position w:val="-4"/>
          <w:sz w:val="28"/>
          <w:szCs w:val="28"/>
        </w:rPr>
      </w:pPr>
      <w:r>
        <w:rPr>
          <w:rFonts w:cs="Times New Roman" w:ascii="Times New Roman" w:hAnsi="Times New Roman"/>
          <w:position w:val="-4"/>
          <w:sz w:val="28"/>
          <w:szCs w:val="28"/>
        </w:rPr>
        <w:t>- Tác động về giới (không có).</w:t>
      </w:r>
    </w:p>
    <w:p>
      <w:pPr>
        <w:pStyle w:val="Normal"/>
        <w:spacing w:before="120" w:after="0"/>
        <w:ind w:firstLine="720"/>
        <w:jc w:val="both"/>
        <w:rPr/>
      </w:pPr>
      <w:r>
        <w:rPr>
          <w:rFonts w:cs="Times New Roman" w:ascii="Times New Roman" w:hAnsi="Times New Roman"/>
          <w:position w:val="-4"/>
          <w:sz w:val="28"/>
          <w:szCs w:val="28"/>
        </w:rPr>
        <w:t>- Tác động về thủ tục hành chính: về cơ bản không làm phát sinh bất cứ thủ tục hành chính nào gây ảnh hưởng đến quyền và lợi ích của cá nhân, tổ chứ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4. Đánh giá tác động của các giải pháp đối với đối tượng chịu sự tác động trực tiếp của chính sách và các đối tượng khác có liên quan.</w:t>
      </w:r>
    </w:p>
    <w:p>
      <w:pPr>
        <w:pStyle w:val="Normal"/>
        <w:spacing w:before="120" w:after="0"/>
        <w:ind w:firstLine="720"/>
        <w:jc w:val="both"/>
        <w:rPr/>
      </w:pPr>
      <w:r>
        <w:rPr>
          <w:rFonts w:cs="Times New Roman" w:ascii="Times New Roman" w:hAnsi="Times New Roman"/>
          <w:sz w:val="28"/>
          <w:szCs w:val="28"/>
        </w:rPr>
        <w:t>- Khi Nghị định này được ban hành các đối tượng chính chịu sự tác động trực tiếp và các lực lượng khác có liên quan sẽ nắm rõ chức năng, nhiệm vụ của các Bộ, ngành, địa phương có liên quan trong công tác bảo vệ vận chuyển hàng đặc biệt.</w:t>
      </w:r>
    </w:p>
    <w:p>
      <w:pPr>
        <w:pStyle w:val="Normal"/>
        <w:spacing w:before="120" w:after="0"/>
        <w:ind w:firstLine="720"/>
        <w:jc w:val="both"/>
        <w:rPr/>
      </w:pPr>
      <w:r>
        <w:rPr>
          <w:rFonts w:cs="Times New Roman" w:ascii="Times New Roman" w:hAnsi="Times New Roman"/>
          <w:sz w:val="28"/>
          <w:szCs w:val="28"/>
        </w:rPr>
        <w:t>- Hàng năm đơn vị cần bố trí một khoản kinh phí nhất định để tổ chức đào tạo, tập huấn lực lượng Cảnh sát nhân dân vũ trang bảo vệ vận chuyển hàng đặc biệt và hàng năm phải tiến hành sơ kết, tổng kết công tác vũ trang bảo vệ vận chuyển hàng đặc biệt. Trên cơ sở đó nhằm nâng cao chất lượng, hiệu quả công tác và nghiên cứu, bổ sung, hoàn thiện văn bản quy phạm pháp luật điều chỉnh về lĩnh vực công tác bảo vệ vận chuyển hàng đặc biệt này.</w:t>
      </w:r>
    </w:p>
    <w:p>
      <w:pPr>
        <w:pStyle w:val="Normal"/>
        <w:spacing w:before="120" w:after="0"/>
        <w:ind w:firstLine="720"/>
        <w:jc w:val="both"/>
        <w:rPr/>
      </w:pPr>
      <w:r>
        <w:rPr>
          <w:rFonts w:cs="Times New Roman" w:ascii="Times New Roman" w:hAnsi="Times New Roman"/>
          <w:sz w:val="28"/>
          <w:szCs w:val="28"/>
        </w:rPr>
        <w:t xml:space="preserve">- Tập trung đầu tư huấn luyện kỹ, chiến thuật tác chiến trên các loại địa hình cho cán bộ chiến sĩ. Tổ chức huấn luyện nghiệp vụ bảo vệ vận chuyển hàng đặc biệt cho Cảnh sát cơ động Công an các địa phương, tổ chức tốt các lớp nghiệp vụ trong năm. Thường xuyên mở các đợt tập huấn, bồi dưỡng về nghiệp vụ, pháp luật, các kỹ chiến thuật tác chiến, các kỹ năng sử dụng thành thạo vũ khí, công cụ hỗ trợ.. để nâng cao trình độ về mọi mặt cho cán bộ, chiến sĩ. Từng bước đổi mới công tác huấn luyện, đào tạo bồi dưỡng cán bộ phù hợp với đặc thù công việc. Tập trung rà soát, phân loại, tiêu chuẩn hóa đội ngũ cán bộ, chiến sĩ CSCĐ làm công tác bảo vệ vận chuyển hàng đặc biệt.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oàn thiện chính sách, chế độ đặc thù cho lực lượng CSCĐ tham gia bảo vệ vận chuyển hàng đặc biệt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5. Kiến nghị giải pháp lựa chọn</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Kiến nghị lựa chọn Giải pháp 2 - Quy định trách nhiệm của lực lượng Cảnh sát nhân dân trong công tác bảo vệ vận chuyển hàng đặc biệt và trách nhiệm của các lực lượng khác thuộc Công an nhân dân trong công tác phối hợp bảo đảm an ninh, an toàn các chuyến vận chuyển hàng đặc biệt</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Chính sách 2: Quy định trách nhiệm của cơ quan quản lý hàng đặc biệt trong công tác bảo vệ vận chuyển hàng đặc biệ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1. Xác định vấn đề bất cậ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ưa có văn bản quy phạm pháp luật riêng biệt quy định cụ thể trách nhiệm của từng lực lượng trong công tác bảo vệ vận chuyển hàng đặc biệt của các đơn vị quản lý hàng đặc biệt gây khó khăn trong công tác chỉ đạo để phối kết hợp và xử lý công việc.</w:t>
      </w:r>
    </w:p>
    <w:p>
      <w:pPr>
        <w:pStyle w:val="Normal"/>
        <w:spacing w:before="120" w:after="0"/>
        <w:ind w:firstLine="720"/>
        <w:jc w:val="both"/>
        <w:rPr/>
      </w:pPr>
      <w:r>
        <w:rPr>
          <w:rFonts w:cs="Times New Roman" w:ascii="Times New Roman" w:hAnsi="Times New Roman"/>
          <w:sz w:val="28"/>
          <w:szCs w:val="28"/>
        </w:rPr>
        <w:t>- Cơ quan quản lý hàng đặc biệt không rõ nhiệm vụ, quyền hạn của mình, từ đó không có các biện pháp nghiệp vụ cần thiết để bảo vệ vận chuyển hàng đặc biệt, cụ thể là:</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ố trí phương tiện vận chuyển hàng đặc biệt từ trên xuống dưới không thống nhất, có địa phương không sử dụng xe ô tô chuyên dụng để vận chuyển hàng đặc biệt, thậm chí có địa phương không bố trí được xe ô tô, còn sử dụng cả xe mô tô để vận chuyển; có địa phương không bố trí xe hộ tống bảo vệ vận chuyển hàng đặc biệ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ó địa phương chưa xây dựng quy chế phối hợp bảo vệ vận chuyển giữa cơ quan chủ quản với Công an tỉnh và các cơ quan, đơn vị liên quan, do đó việc phối hợp bảo vệ còn lỏng lẻo, thiếu trách nhiệm của các bên tham gia. </w:t>
      </w:r>
    </w:p>
    <w:p>
      <w:pPr>
        <w:pStyle w:val="Normal"/>
        <w:spacing w:before="120" w:after="0"/>
        <w:ind w:firstLine="720"/>
        <w:jc w:val="both"/>
        <w:rPr/>
      </w:pPr>
      <w:r>
        <w:rPr>
          <w:rFonts w:cs="Times New Roman" w:ascii="Times New Roman" w:hAnsi="Times New Roman"/>
          <w:sz w:val="28"/>
          <w:szCs w:val="28"/>
        </w:rPr>
        <w:t>+ Công tác phối hợp giữa lực lượng Cảnh sát nhân dân với cơ quan quản lý hàng đặc biệt trong công tác điều tra cơ bản chưa được thường xuyên, liên tục. Việc nắm tình hình về âm mưu, phương thức, thủ đoạn, hoạt động của các loại tội phạm còn chưa chính xác và kịp thời, nhất là nắm tình hình các đối tượng cầm đầu, chủ mưu, các đối tượng nguy hiểm trong các băng nhóm tội phạm, đặc điểm các địa bàn vùng an ninh chiến lược khiến quá trình phối kết hợp giữa các lực lượng thường bị động, lúng tú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ó địa phương, cơ quan quản lý hàng đặc biệt chỉ yêu cầu một đồng chí Cảnh sát làm nhiệm vụ bảo vệ trên một xe chở hàng thay vì phải bố trí ít nhất hai đồng chí.</w:t>
      </w:r>
    </w:p>
    <w:p>
      <w:pPr>
        <w:pStyle w:val="Normal"/>
        <w:spacing w:before="120" w:after="0"/>
        <w:ind w:firstLine="720"/>
        <w:jc w:val="both"/>
        <w:rPr/>
      </w:pPr>
      <w:r>
        <w:rPr>
          <w:rFonts w:cs="Times New Roman" w:ascii="Times New Roman" w:hAnsi="Times New Roman"/>
          <w:sz w:val="28"/>
          <w:szCs w:val="28"/>
        </w:rPr>
        <w:t>+ Có địa phương, cơ quan chủ quản không gửi văn bản yêu cầu đơn vị Cảnh sát bố trí cán bộ, chiến sỹ làm nhiện vụ bảo vệ vận chuyển mà chỉ điện thoại báo trước, thậm chí có địa phương chỉ điện thoại báo trước 30 phút hoặc điện thoại thông báo là tiến hành vận chuyển hàng đặc biệt ngay gây khó khăn cho công tác bảo vệ.</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2. Mục tiêu giải quyết vấn đề</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Quy định rõ nhiệm vụ, quyền hạn của các cơ quan quản lý hàng đặc biệ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Xây dựng cơ chế pháp lý để xác định trách nhiệm của cá nhân, tổ chức trong trường hợp vi phạm chức năng, nhiệm vụ, quyền hạn trong việc bảo vệ vận chuyển hàng đặc biệt.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ây dựng cơ chế quản lý, bảo quản và phối hợp bảo vệ tuyệt đối an toàn hàng đặc biệt trong quá trình vận chuyển.</w:t>
      </w:r>
    </w:p>
    <w:p>
      <w:pPr>
        <w:pStyle w:val="Normal"/>
        <w:spacing w:before="120" w:after="0"/>
        <w:ind w:firstLine="720"/>
        <w:jc w:val="both"/>
        <w:rPr/>
      </w:pPr>
      <w:r>
        <w:rPr>
          <w:rFonts w:cs="Times New Roman" w:ascii="Times New Roman" w:hAnsi="Times New Roman"/>
          <w:sz w:val="28"/>
          <w:szCs w:val="28"/>
        </w:rPr>
        <w:t>- Xây dựng cơ chế phối hợp của Bộ Công an và các Bộ, ngành, cơ quan thuộc Chính phủ, và cơ quan, tổ chức khác có liên quan giải quyết tốt, bảo đảm tuyệt đối bí mật trong quá trình bảo vệ vận chuyển hàng đặc biệ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3. Các giải pháp đề xuất để giải quyết vấn đề</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i/>
          <w:sz w:val="28"/>
          <w:szCs w:val="28"/>
        </w:rPr>
        <w:t>a) Giải pháp 1:</w:t>
      </w:r>
      <w:r>
        <w:rPr>
          <w:rFonts w:cs="Times New Roman" w:ascii="Times New Roman" w:hAnsi="Times New Roman"/>
          <w:sz w:val="28"/>
          <w:szCs w:val="28"/>
        </w:rPr>
        <w:t xml:space="preserve"> </w:t>
      </w:r>
      <w:r>
        <w:rPr>
          <w:rFonts w:cs="Times New Roman" w:ascii="Times New Roman" w:hAnsi="Times New Roman"/>
          <w:b/>
          <w:i/>
          <w:sz w:val="28"/>
          <w:szCs w:val="28"/>
        </w:rPr>
        <w:t>Không quy định nhiệm vụ, quyền hạn của cơ quan quản lý hàgh đặc biệt. Theo đó nhiệm vụ bảo vệ vận chuyển hàng đặc biệt được giao hoàn toàn cho lực lượng Cảnh sát nhân dân chịu trách nhiệm</w:t>
      </w:r>
    </w:p>
    <w:p>
      <w:pPr>
        <w:pStyle w:val="Normal"/>
        <w:spacing w:before="120" w:after="0"/>
        <w:ind w:firstLine="720"/>
        <w:jc w:val="both"/>
        <w:rPr/>
      </w:pPr>
      <w:r>
        <w:rPr>
          <w:rFonts w:cs="Times New Roman" w:ascii="Times New Roman" w:hAnsi="Times New Roman"/>
          <w:sz w:val="28"/>
          <w:szCs w:val="28"/>
        </w:rPr>
        <w:t>- Tác động về kinh tế: không phát sinh chi phí cho việc .quản lý, đào tạo, bồi dưỡng chuyên môn, nghiệp vụ cho cán bộ của cơ quan quản lý hàng đặc biệt. Tuy nhiên, việc thiếu sự phối hợp của cơ quan quản lý hàng đặc biệt sẽ gây khó khăn cho công tác vận chuyển hàng đặc biệt của lực lượng Cảnh sát nhân dân, gia</w:t>
      </w:r>
      <w:bookmarkStart w:id="0" w:name="_GoBack"/>
      <w:bookmarkEnd w:id="0"/>
      <w:r>
        <w:rPr>
          <w:rFonts w:cs="Times New Roman" w:ascii="Times New Roman" w:hAnsi="Times New Roman"/>
          <w:sz w:val="28"/>
          <w:szCs w:val="28"/>
        </w:rPr>
        <w:t xml:space="preserve"> tăng rủi ro thất thoát hàng đặc biệt, gây hậu quả lớn cho Nhà nước, xã hội, cá nhân, tổ chức có liên qua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ác động về xã hội: không có tác động tích cực đáng kể về xã hội của giải pháp này. Bên cạnh đó, việc không quy định nhiệm vụ, quyền hạn của cơ quan quản lý hàng đặc biệt tạo hiệu ứng xấu về trách nhiệm của cơ quan, người có thẩm quyền quản lý hàng đặc biệt.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ác động về pháp luật: Không hình thành cơ  chế pháp lý để xác định rõ trách nhiệm của cá nhân, tổ chức quản lý hàng đặc biệt; Không tạo cơ sở để xử lý trách nhiệm; Chưa phù hợp với pháp luật về cán bộ, công chức, quy định về trách nhiệm của người đứng đầu có liên quan đến bảo vệ vận chuyển hàng đặc biệt. </w:t>
      </w:r>
    </w:p>
    <w:p>
      <w:pPr>
        <w:pStyle w:val="Normal"/>
        <w:spacing w:before="120" w:after="0"/>
        <w:ind w:firstLine="720"/>
        <w:jc w:val="both"/>
        <w:rPr/>
      </w:pPr>
      <w:r>
        <w:rPr>
          <w:rFonts w:cs="Times New Roman" w:ascii="Times New Roman" w:hAnsi="Times New Roman"/>
          <w:b/>
          <w:i/>
          <w:sz w:val="28"/>
          <w:szCs w:val="28"/>
        </w:rPr>
        <w:t>b) Giải pháp 2:</w:t>
      </w:r>
      <w:r>
        <w:rPr>
          <w:rFonts w:cs="Times New Roman" w:ascii="Times New Roman" w:hAnsi="Times New Roman"/>
          <w:i/>
          <w:sz w:val="28"/>
          <w:szCs w:val="28"/>
        </w:rPr>
        <w:t xml:space="preserve">  </w:t>
      </w:r>
      <w:r>
        <w:rPr>
          <w:rFonts w:cs="Times New Roman" w:ascii="Times New Roman" w:hAnsi="Times New Roman"/>
          <w:b/>
          <w:i/>
          <w:sz w:val="28"/>
          <w:szCs w:val="28"/>
        </w:rPr>
        <w:t>Quy định trách nhiệm của cơ quan quản lý hàng đặc biệt trong công tác bảo vệ vận chuyển hàng đặc biệ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ác động về kinh tế: Nhà nước phải bỏ ra một phần kinh phí để xây dựng quy định về trách nhiệm của cơ quan quản lý hàng đặc biệt. Tuy nhiên, việc quy định trách nhiệm của cơ quan quản lý hàng đặc biệt sẽ góp phần bảo vệ an toàn cho vận chuyển hàng đặc biệ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ác động về xã hội: nâng cao nhận thức của cá nhân, tổ chức về bảo vệ vận chuyển hàng đặc biệt, góp phần bảo đảm an ninh quốc gia, trật tự an toàn xã hội, lợi ích của nhà nước, lợi ích công cộng, quyền và lợi ích của cá nhân, tổ chức có liên quan đến hàng đặc biệt.</w:t>
      </w:r>
    </w:p>
    <w:p>
      <w:pPr>
        <w:pStyle w:val="Normal"/>
        <w:spacing w:before="120" w:after="0"/>
        <w:ind w:firstLine="720"/>
        <w:jc w:val="both"/>
        <w:rPr/>
      </w:pPr>
      <w:r>
        <w:rPr>
          <w:rFonts w:cs="Times New Roman" w:ascii="Times New Roman" w:hAnsi="Times New Roman"/>
          <w:sz w:val="28"/>
          <w:szCs w:val="28"/>
        </w:rPr>
        <w:t xml:space="preserve">- Tác động về pháp luật: không trái với các quy định của Hiến pháp và các văn bản pháp luật hiện hành về công tác bảo đảm an ninh quốc gia, bí mật nhà nước, vàng, bạc, đá quý, tiền, giấy tờ có giá và các tài sản, tài liệu khác thuộc lĩnh vực hàng đặc biệt; không trái  </w:t>
      </w:r>
      <w:r>
        <w:rPr>
          <w:rFonts w:cs="Times New Roman" w:ascii="Times New Roman" w:hAnsi="Times New Roman"/>
          <w:position w:val="-4"/>
          <w:sz w:val="28"/>
          <w:szCs w:val="28"/>
        </w:rPr>
        <w:t xml:space="preserve">vi phạm bất cứ Điều ước quốc tế nào mà Việt Nam là thành viên. </w:t>
      </w:r>
    </w:p>
    <w:p>
      <w:pPr>
        <w:pStyle w:val="Normal"/>
        <w:spacing w:before="120" w:after="0"/>
        <w:ind w:firstLine="720"/>
        <w:jc w:val="both"/>
        <w:rPr>
          <w:rFonts w:ascii="Times New Roman" w:hAnsi="Times New Roman" w:cs="Times New Roman"/>
          <w:position w:val="-4"/>
          <w:sz w:val="28"/>
          <w:szCs w:val="28"/>
        </w:rPr>
      </w:pPr>
      <w:r>
        <w:rPr>
          <w:rFonts w:cs="Times New Roman" w:ascii="Times New Roman" w:hAnsi="Times New Roman"/>
          <w:position w:val="-4"/>
          <w:sz w:val="28"/>
          <w:szCs w:val="28"/>
        </w:rPr>
        <w:t>- Tác động về giới (không có).</w:t>
      </w:r>
    </w:p>
    <w:p>
      <w:pPr>
        <w:pStyle w:val="Normal"/>
        <w:spacing w:before="120" w:after="0"/>
        <w:ind w:firstLine="720"/>
        <w:jc w:val="both"/>
        <w:rPr/>
      </w:pPr>
      <w:r>
        <w:rPr>
          <w:rFonts w:cs="Times New Roman" w:ascii="Times New Roman" w:hAnsi="Times New Roman"/>
          <w:position w:val="-4"/>
          <w:sz w:val="28"/>
          <w:szCs w:val="28"/>
        </w:rPr>
        <w:t>- Tác động về thủ tục hành chính: về cơ bản là không làm phát sinh bất cứ thủ tục hành chính nào gây ảnh hưởng đến quyền và lợi ích của cá nhân, tổ chứ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4. Đánh giá tác động của các giải pháp đối với đối tượng chịu sự tác động trực tiếp của chính sách và các đối tượng khác có liên quan.</w:t>
      </w:r>
    </w:p>
    <w:p>
      <w:pPr>
        <w:pStyle w:val="Normal"/>
        <w:spacing w:before="120" w:after="0"/>
        <w:ind w:firstLine="720"/>
        <w:jc w:val="both"/>
        <w:rPr/>
      </w:pPr>
      <w:r>
        <w:rPr>
          <w:rFonts w:cs="Times New Roman" w:ascii="Times New Roman" w:hAnsi="Times New Roman"/>
          <w:sz w:val="28"/>
          <w:szCs w:val="28"/>
        </w:rPr>
        <w:t>- Khi Nghị định này được ban hành các đối tượng chính chịu sự tác động trực tiếp và các lực lượng khác có liên quan sẽ nắm rõ chức năng, nhiệm vụ của các Bộ, ngành, địa phương có liên quan trong công tác bảo vệ vận chuyển hàng đặc biệ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ác định rõ trách nhiệm đối với Bộ Công an, Cơ quan quản lý hàng đặc biệt, cơ quan quản lý phương tiện, Ủy ban nhân dân các tỉnh, thành phố trực thuộc Trung ương và cơ quan, tổ chức, cá nhân có liên quan.</w:t>
      </w:r>
    </w:p>
    <w:p>
      <w:pPr>
        <w:pStyle w:val="Normal"/>
        <w:spacing w:before="120" w:after="0"/>
        <w:ind w:firstLine="720"/>
        <w:jc w:val="both"/>
        <w:rPr/>
      </w:pPr>
      <w:r>
        <w:rPr>
          <w:rFonts w:cs="Times New Roman" w:ascii="Times New Roman" w:hAnsi="Times New Roman"/>
          <w:sz w:val="28"/>
          <w:szCs w:val="28"/>
        </w:rPr>
        <w:t>- Hàng năm đơn vị cần bố trí một khoản kinh phí nhất định để tổ chức quán triệt, phổ biến và hàng năm phải tiến hành sơ kết, tổng kết công tác vận chuyển hàng đặc biệt, trên cơ sở đó để trao đổi ý kiến và tham mưu cho các Bộ, ngành, cơ quan thuộc Chính phủ, và cơ quan, tổ chức khác có liên trong công tác nghiên cứu, bổ sung, hoàn thiện văn bản quy phạm pháp luật điều chỉnh về lĩnh vực công tác bảo vệ vận chuyển hàng đặc biệ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5. Kiến nghị giải pháp lựa chọ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i/>
          <w:sz w:val="28"/>
          <w:szCs w:val="28"/>
        </w:rPr>
        <w:t>- Kiến nghị lựa chọn Giải pháp 2 -</w:t>
      </w:r>
      <w:r>
        <w:rPr>
          <w:rFonts w:cs="Times New Roman" w:ascii="Times New Roman" w:hAnsi="Times New Roman"/>
          <w:sz w:val="28"/>
          <w:szCs w:val="28"/>
        </w:rPr>
        <w:t xml:space="preserve"> </w:t>
      </w:r>
      <w:r>
        <w:rPr>
          <w:rFonts w:cs="Times New Roman" w:ascii="Times New Roman" w:hAnsi="Times New Roman"/>
          <w:b/>
          <w:i/>
          <w:sz w:val="28"/>
          <w:szCs w:val="28"/>
        </w:rPr>
        <w:t>Quy định trách nhiệm của cơ quan quản lý hàng đặc biệt trong công tác bảo vệ vận chuyển hàng đặc biệ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Chính sách 3: Quy định trách nhiệm của cơ quan quản lý phương tiện vận chuyển hàng đặc biệ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1. Xác định vấn đề bất cậ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ưa có văn bản quy phạm pháp luật riêng biệt quy định cụ thể trách nhiệm của cơ quan quản lý phương tiện vận chuyển hàng đặc biệt gây khó khăn trong công tác chỉ đạo và xử lý công việ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ưa xây dựng được quy chế phối hợp giữa các đơn vị có liên quan trong việc giải quyết, xử lý trong lĩnh vực vận chuyển hàng đặc biệ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2. Mục tiêu giải quyết vấn đề</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áp ứng các yêu cầu về phương tiện vận chuyển hàng đặc biệt, trang thiết bị phục vụ công tác bảo vệ vận chuyển gắn liền phương tiện theo từng tuyến giao thông khác nhau; thực hiện đúng hành trình nhằm đảm bảo công tác phối kết hợp giữa các lực lượng tham gia bảo vệ vận chuyển hàng đặc biệt.</w:t>
      </w:r>
    </w:p>
    <w:p>
      <w:pPr>
        <w:pStyle w:val="Normal"/>
        <w:spacing w:before="120" w:after="0"/>
        <w:ind w:firstLine="720"/>
        <w:jc w:val="both"/>
        <w:rPr/>
      </w:pPr>
      <w:r>
        <w:rPr>
          <w:rFonts w:cs="Times New Roman" w:ascii="Times New Roman" w:hAnsi="Times New Roman"/>
          <w:sz w:val="28"/>
          <w:szCs w:val="28"/>
        </w:rPr>
        <w:t xml:space="preserve">- Bảo đảm các tổ chức, cá nhân trong quá trình tham gia vận chuyển hàng đặc biệt an toàn trên các tuyến giao thông, chấp hành đúng các quy định của pháp luật cũng như chấp hành tốt Luật giao thông đường bộ, đường sắt, đường thủy và đường hàng không; đảm bảo trước khi vận chuyển hàng đặc biệt, các phương tiện tham gia vận chuyển phải đạt được các thông số kỹ thuật tốt nhất.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ảo đảm sự phối hợp với các đơn vị có liên quan trong việc bảo đảm an ninh, an toàn, tuyệt đối giữ bí mật cho chuyến vận chuyển hàng đặc biệt.  </w:t>
      </w:r>
    </w:p>
    <w:p>
      <w:pPr>
        <w:pStyle w:val="Normal"/>
        <w:spacing w:before="120" w:after="0"/>
        <w:ind w:firstLine="720"/>
        <w:jc w:val="both"/>
        <w:rPr/>
      </w:pPr>
      <w:r>
        <w:rPr>
          <w:rFonts w:cs="Times New Roman" w:ascii="Times New Roman" w:hAnsi="Times New Roman"/>
          <w:sz w:val="28"/>
          <w:szCs w:val="28"/>
        </w:rPr>
        <w:t>- Tạo cơ sở pháp lý cho cơ quan quản lý hàng đặc biệt trong việc ký kết hợp đồng thuê phương tiện vận chuyển hàng đặc biệt trên đường sắt, gửi hàng đặc biệt trên các phương tiện vận tải bằng đường thủy nội địa, đường hàng không; cơ chế ưu tiên cho các phương tiện vận chuyển hàng đặc biệt thực hiện đúng hành trì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3. Các giải pháp đề xuất để giải quyết vấn đề</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a) Giải pháp 1: Không quy định về trách nhiệm của cơ quan quản lý phương tiện vận chuyển hàng đặc biệt</w:t>
      </w:r>
    </w:p>
    <w:p>
      <w:pPr>
        <w:pStyle w:val="Normal"/>
        <w:spacing w:before="120" w:after="0"/>
        <w:ind w:firstLine="720"/>
        <w:jc w:val="both"/>
        <w:rPr/>
      </w:pPr>
      <w:r>
        <w:rPr>
          <w:rFonts w:cs="Times New Roman" w:ascii="Times New Roman" w:hAnsi="Times New Roman"/>
          <w:sz w:val="28"/>
          <w:szCs w:val="28"/>
        </w:rPr>
        <w:t>- Tác động về kinh tế: không phát sinh chi phí xây dựng văn bản; chi phí quản lý, đào tạo, bồi dưỡng chuyên môn, nghiệp vụ cho cán bộ của cơ quan quản lý phương tiện hàng đặc biệt. Tuy nhiên, việc thiếu sự phối hợp của cơ quan quản lý phương tiện vận chuyển hàng đặc biệt sẽ gây khó khăn cho công tác vận chuyển hàng đặc biệt của lực lượng Cảnh sát nhân dân, gia tăng rủi ro thất thoát hàng đặc biệt, gây hậu quả lớn cho Nhà nước, xã hội, cá nhân, tổ chức có liên qua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ác động về xã hội: không có tác động tích cực đáng kể về xã hội của giải pháp này. </w:t>
      </w:r>
    </w:p>
    <w:p>
      <w:pPr>
        <w:pStyle w:val="Normal"/>
        <w:spacing w:before="120" w:after="0"/>
        <w:ind w:firstLine="720"/>
        <w:jc w:val="both"/>
        <w:rPr/>
      </w:pPr>
      <w:r>
        <w:rPr>
          <w:rFonts w:cs="Times New Roman" w:ascii="Times New Roman" w:hAnsi="Times New Roman"/>
          <w:sz w:val="28"/>
          <w:szCs w:val="28"/>
        </w:rPr>
        <w:t xml:space="preserve">- Tác động về pháp luật: Không hình thành cơ chế pháp lý để xác định rõ trách nhiệm của cá nhân, tổ chức quản lý phương tiện vận chuyển hàng đặc biệt; Không tạo đủ cơ sở để xử lý trách nhiệm của cá nhân, tổ chức có phương tiện vận chuyển hàng đặc biệt. </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b) Giải pháp 2: Quy định rõ ràng, minh bạch về trách nhiệm của cơ quan quản lý phương tiện vận chuyển hàng đặc biệ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ác động tích cực: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ực hiện chức năng, nhiệm vụ của Bộ quản lý ngành về phương tiện giao thông; trách nhiệm bảo vệ hàng đặc biệt theo quy định của pháp luật.</w:t>
      </w:r>
    </w:p>
    <w:p>
      <w:pPr>
        <w:pStyle w:val="Normal"/>
        <w:spacing w:before="120" w:after="0"/>
        <w:ind w:firstLine="720"/>
        <w:jc w:val="both"/>
        <w:rPr/>
      </w:pPr>
      <w:r>
        <w:rPr>
          <w:rFonts w:cs="Times New Roman" w:ascii="Times New Roman" w:hAnsi="Times New Roman"/>
          <w:sz w:val="28"/>
          <w:szCs w:val="28"/>
        </w:rPr>
        <w:t>- Tăng cường sự phối hợp với cơ quan quản lý hàng đặc biệt, lực lượng của Bộ Công an và các lực lượng có liên quan trên tuyến vận chuyển hàng đặc biệt đảm bảo an toàn, bí mật và luôn được thông tuyến theo lịch trình và bảo đảm đúng quy định của pháp luật.</w:t>
      </w:r>
    </w:p>
    <w:p>
      <w:pPr>
        <w:pStyle w:val="Normal"/>
        <w:spacing w:before="120" w:after="0"/>
        <w:ind w:firstLine="720"/>
        <w:jc w:val="both"/>
        <w:rPr/>
      </w:pPr>
      <w:r>
        <w:rPr>
          <w:rFonts w:cs="Times New Roman" w:ascii="Times New Roman" w:hAnsi="Times New Roman"/>
          <w:sz w:val="28"/>
          <w:szCs w:val="28"/>
        </w:rPr>
        <w:t>- Tác động về pháp luật: hình thành cơ chế pháp lý rõ ràng để xác định trách nhiệm của cơ quan, tổ chức, cá nhân có liên quan đến công tác bảo vệ vận chuyển hàng hóa đặc biệt; không trái với các quy định của Luật doanh nghiệp, các luật khác có liên quan đến vận chuyển hàng hóa đặc biệt;  quy định theo giải pháp này không trái với bất cứ Điều ước quốc tế nào mà Việt Nam là thành v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ác động về giới: không có.</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ác động về thủ tục hành chính: không có.</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4.  Đánh giá tác động của các giải pháp đối với đối tượng chịu sự tác động trực tiếp của chính sách và các đối tượng khác có liên qua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hi Nghị định này được ban hành các đối tượng chính chịu sự tác động trực tiếp và các lực lượng khác có liên quan sẽ nắm rõ chức năng, nhiệm vụ của các Bộ, ngành, địa phương có liên quan trong công tác bảo vệ vận chuyển hàng đặc biệ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àng năm đơn vị cần bố trí một khoản kinh phí nhất định để tổ chức quán triệt, phổ biến và hàng năm phải tiến hành sơ kết, tổng kết công tác vận chuyển hàng đặc biệt, trên cơ sở đó để trao đổi ý kiến và tham mưu cho các Bộ, ngành, cơ quan thuộc Chính phủ, và cơ quan, tổ chức khác có liên trong công tác nghiên cứu, bổ sung, hoàn thiện văn bản quy phạm pháp luật điều chỉnh về lĩnh vực công tác đặc biệt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5. Kiến nghị giải pháp lựa chọn</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Kiến nghị lựa chọn Giải pháp 2: Quy định rõ ràng, minh bạch về trách nhiệm của cơ quan quản lý phương tiện vận chuyển hàng đặc biệ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4. Chính sách 4: Tăng cường công tác quản lý của chính quyền địa phương trong công tác bảo vệ vận chuyển hàng đặc biệ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1. Xác định vấn đề bất cậ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ưa có văn bản quy phạm pháp luật riêng biệt quy định cụ thể trách nhiệm của từng lực lượng trong công tác bảo vệ, vận chuyển hàng đặc biệt gây khó khăn trong công tác chỉ đạo và xử lý công việ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ưa xây dựng được các quy chế phối hợp giữa các đơn vị có liên quan trong công tác bảo vệ các chuyến hàng đặc biệt tại địa phương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2. Mục tiêu giải quyết vấn đề</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ảo đảm sự chỉ đạo trực tiếp, toàn diện của chính quyền địa phương cấp tỉnh đối với công tác bảo vệ các chuyến vận chuyển hàng đặc biệt đi qua hoặc dừng lại trên địa bà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ảo đảm sự phối hợp chặt chẽ giữ Trung ương và địa phương, giữa cơ quan chuyên môn với cơ quan có thẩm quyền chung nhằm bảo vệ tuyệt đối an toàn hàng đặc biệt của Nhà nước trong quá trình vận chuyển.</w:t>
      </w:r>
    </w:p>
    <w:p>
      <w:pPr>
        <w:pStyle w:val="Normal"/>
        <w:spacing w:before="120" w:after="0"/>
        <w:ind w:firstLine="720"/>
        <w:jc w:val="both"/>
        <w:rPr/>
      </w:pPr>
      <w:r>
        <w:rPr>
          <w:rFonts w:cs="Times New Roman" w:ascii="Times New Roman" w:hAnsi="Times New Roman"/>
          <w:sz w:val="28"/>
          <w:szCs w:val="28"/>
        </w:rPr>
        <w:t>- Kịp thời xử lý những sự cố xảy ra trên địa bàn đối với các chuyến vận chuyển hàng đặc biệ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3. Các giải pháp đề xuất để giải quyết vấn đề</w:t>
      </w:r>
    </w:p>
    <w:p>
      <w:pPr>
        <w:pStyle w:val="Normal"/>
        <w:spacing w:before="120" w:after="0"/>
        <w:ind w:firstLine="720"/>
        <w:jc w:val="both"/>
        <w:rPr/>
      </w:pPr>
      <w:r>
        <w:rPr>
          <w:rFonts w:cs="Times New Roman" w:ascii="Times New Roman" w:hAnsi="Times New Roman"/>
          <w:sz w:val="28"/>
          <w:szCs w:val="28"/>
        </w:rPr>
        <w:t xml:space="preserve">a) Giải pháp 1: Giao cho Công an các tỉnh chịu trách nhiệm trong việc vận chuyển hàng đặc biệt tại địa phương. </w:t>
      </w:r>
    </w:p>
    <w:p>
      <w:pPr>
        <w:pStyle w:val="Normal"/>
        <w:spacing w:before="120" w:after="0"/>
        <w:ind w:firstLine="720"/>
        <w:jc w:val="both"/>
        <w:rPr/>
      </w:pPr>
      <w:r>
        <w:rPr>
          <w:rFonts w:cs="Times New Roman" w:ascii="Times New Roman" w:hAnsi="Times New Roman"/>
          <w:sz w:val="28"/>
          <w:szCs w:val="28"/>
        </w:rPr>
        <w:t xml:space="preserve">Tác động: không có tác động tích cực nào đáng kể về mặt kinh tế, xã hội, trừ việc không tốn kinh phí để tổ chức các văn bản phối hợp giữa các cơ quan trong địa bàn. Tuy nhiên, khoản tiền này quá nhỏ, không đáng kể so với lợi ích kinh tế, hiệu ứng xã hội từ việc nâng cao nhận nhức, nghiệp vụ, trách nhiệm của các cá nhân, tổ chức có liên quan trong việc vận chuyển hàng đặc biệt. </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b) Giải pháp 2: tăng cường trách nhiệm của Ủy ban nhân dân cấp tỉnh trong việc bảo vệ vận chuyển hàng đặc biệt.</w:t>
      </w:r>
    </w:p>
    <w:p>
      <w:pPr>
        <w:pStyle w:val="Normal"/>
        <w:spacing w:before="120" w:after="0"/>
        <w:ind w:firstLine="720"/>
        <w:jc w:val="both"/>
        <w:rPr/>
      </w:pPr>
      <w:r>
        <w:rPr>
          <w:rFonts w:cs="Times New Roman" w:ascii="Times New Roman" w:hAnsi="Times New Roman"/>
          <w:sz w:val="28"/>
          <w:szCs w:val="28"/>
        </w:rPr>
        <w:t>- Tác động về kinh tế, xã hội: nâng cao nhận thức của cán bộ, công chức, người dân địa phương trong việc bảo vệ vận chuyển bí mật nhà nước; tạo cơ chế kịp thời những sự cố xảy ra trên địa bàn đối với các chuyến vận chuyển hàng đặc biệt, từ đó đem lại lợi ích về kinh tế, bảo vệ an ninh quốc gia, lợi ích nhà nước, lợi ích công cộng, quyền và lợi ích của cá nhân, tổ chức có liên quan.</w:t>
      </w:r>
    </w:p>
    <w:p>
      <w:pPr>
        <w:pStyle w:val="Normal"/>
        <w:spacing w:before="120" w:after="0"/>
        <w:ind w:firstLine="720"/>
        <w:jc w:val="both"/>
        <w:rPr/>
      </w:pPr>
      <w:r>
        <w:rPr>
          <w:rFonts w:cs="Times New Roman" w:ascii="Times New Roman" w:hAnsi="Times New Roman"/>
          <w:sz w:val="28"/>
          <w:szCs w:val="28"/>
        </w:rPr>
        <w:t xml:space="preserve">- Tác động về pháp luật: không có tác động tiêu cực nào; phù hợp với Luật Chính quyền địa phương và các quy định khác của pháp luật về chức năng, nhiệm vụ, thẩm quyền của Ủy ban nhân dân tỉnh, thành phố trực thuộc Trung ương; không trái với bất cứ Điều ước quốc tế nào mà Việt Nam là thành viê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ác động về giới: không có.</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ác động về thủ tục hành chính: không có.</w:t>
      </w:r>
    </w:p>
    <w:p>
      <w:pPr>
        <w:pStyle w:val="Normal"/>
        <w:spacing w:before="120" w:after="0"/>
        <w:ind w:firstLine="720"/>
        <w:jc w:val="both"/>
        <w:rPr/>
      </w:pPr>
      <w:r>
        <w:rPr>
          <w:rFonts w:cs="Times New Roman" w:ascii="Times New Roman" w:hAnsi="Times New Roman"/>
          <w:sz w:val="28"/>
          <w:szCs w:val="28"/>
        </w:rPr>
        <w:t>4.4.</w:t>
      </w:r>
      <w:r>
        <w:rPr>
          <w:rFonts w:cs="Times New Roman" w:ascii="Times New Roman" w:hAnsi="Times New Roman"/>
          <w:i/>
          <w:sz w:val="28"/>
          <w:szCs w:val="28"/>
        </w:rPr>
        <w:t xml:space="preserve"> </w:t>
      </w:r>
      <w:r>
        <w:rPr>
          <w:rFonts w:cs="Times New Roman" w:ascii="Times New Roman" w:hAnsi="Times New Roman"/>
          <w:sz w:val="28"/>
          <w:szCs w:val="28"/>
        </w:rPr>
        <w:t>Đánh giá tác động của các giải pháp đối với đối tượng chịu sự tác động trực tiếp của chính sách và các đối tượng khác có liên qua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hi Nghị định này được ban hành các đối tượng chính chịu sự tác động trực tiếp và các lực lượng khác có liên quan sẽ nắm rõ chức năng, nhiệm vụ của các Bộ, ngành, địa phương có liên quan trong công tác bảo vệ vận chuyển hàng đặc biệ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ịa phương cần bố trí một khoản kinh phí nhất định để tổ chức quán triệt, phổ biến và hàng năm phải tiến hành sơ kết, tổng kết công tác vận chuyển hàng đặc biệt, trên cơ sở đó để trao đổi ý kiến và tham mưu cho các Bộ, ngành, cơ quan thuộc Chính phủ, và cơ quan, tổ chức khác có liên quan trong công tác nghiên cứu, bổ sung, hoàn thiện văn bản quy phạm pháp luật điều chỉnh về lĩnh vực công tác đặc biệt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5. Kiến nghị giải pháp lựa chọn</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Kiến nghị lựa chọn Giải pháp 2 - Tăng cường công tác quản lý của Ủy ban nhân dân cấp tỉnh trong công tác bảo vệ vận chuyển hàng đặc biệ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5. Chính sách 5. Quy định trách nhiệm của cơ quan, tổ chức, cá nhân trên tuyến vận chuyển hàng đặc biệ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1. Xác định vấn đề bất cậ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ưa xây dựng được quy chế phối hợp giữa các đơn vị có liên quan trong việc giải quyết, xử lý trong lĩnh vực vận chuyển hàng đặc biệt.</w:t>
      </w:r>
    </w:p>
    <w:p>
      <w:pPr>
        <w:pStyle w:val="Normal"/>
        <w:spacing w:before="120" w:after="0"/>
        <w:ind w:firstLine="720"/>
        <w:jc w:val="both"/>
        <w:rPr/>
      </w:pPr>
      <w:r>
        <w:rPr>
          <w:rFonts w:cs="Times New Roman" w:ascii="Times New Roman" w:hAnsi="Times New Roman"/>
          <w:sz w:val="28"/>
          <w:szCs w:val="28"/>
        </w:rPr>
        <w:t>- Chưa có văn bản quy phạm pháp luật riêng biệt quy định cụ thể trách nhiệm của cơ quan, tổ chức, cá nhân trên tuyến vận chuyển hàng đặc biệt gây khó khăn trong công tác chỉ đạo và xử lý công việ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2. Mục tiêu giải quyết vấn đề</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ăng cường sự phối hợp với các đơn vị có liên quan tại địa phương, bảo đảm an ninh, an toàn cho chuyến vận chuyển hàng đặc biệt qua tuyến mà địa phương phụ trách đảm bảo an toàn, thông tuyến, tuyệt đối giữ bí m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ăng cường sự phối hợp với các cơ quan, đơn vị có liên quan tại địa phương trong công tác bảo vệ an ninh, phòng, chống tội phạm tấn công, cướp hàng đặc biệt trên các tuyến vận chuyển hàng đặc biệ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3. Các giải pháp đề xuất để giải quyết vấn đề</w:t>
      </w:r>
    </w:p>
    <w:p>
      <w:pPr>
        <w:pStyle w:val="Normal"/>
        <w:spacing w:before="120" w:after="0"/>
        <w:ind w:firstLine="720"/>
        <w:jc w:val="both"/>
        <w:rPr/>
      </w:pPr>
      <w:r>
        <w:rPr>
          <w:rFonts w:cs="Times New Roman" w:ascii="Times New Roman" w:hAnsi="Times New Roman"/>
          <w:b/>
          <w:i/>
          <w:sz w:val="28"/>
          <w:szCs w:val="28"/>
        </w:rPr>
        <w:t>a) Giải pháp 1: Không cần quy định về trách nhiệm của cơ quan, tổ chức, cá nhân trên tuyến vận chuyển hàng đặc biệt mà giao trách nhiệm hoàn toàn cho lực lượng Công an nhân dân. Trường hợp cần thiết, cơ quan Công an có văn bản đề nghị các cơ quan tổ chức, cá nhân trên tuyến vận chuyển hàng đặc biệt trong phạm vi nhiệm vụ, quyền hạn và khả năng của mình có sự phối hợp theo từng vụ việc cụ thể</w:t>
      </w:r>
    </w:p>
    <w:p>
      <w:pPr>
        <w:pStyle w:val="Normal"/>
        <w:spacing w:before="120" w:after="0"/>
        <w:ind w:firstLine="720"/>
        <w:jc w:val="both"/>
        <w:rPr/>
      </w:pPr>
      <w:r>
        <w:rPr>
          <w:rFonts w:cs="Times New Roman" w:ascii="Times New Roman" w:hAnsi="Times New Roman"/>
          <w:sz w:val="28"/>
          <w:szCs w:val="28"/>
        </w:rPr>
        <w:t xml:space="preserve">- Tác động về kinh tế, xã hội: không có tác động đáng kể nào về kinh tế, xã hội của giải pháp này, trừ việc không phải xây dựng văn bản quy phạm pháp luật, không cần tổ chức phổ biến, giáo dục pháp luật về vấn đề này cho cơ quan, tổ chức, cá nhân trên tuyến vận chuyển hàng đặc biệt. </w:t>
      </w:r>
    </w:p>
    <w:p>
      <w:pPr>
        <w:pStyle w:val="Normal"/>
        <w:spacing w:before="120" w:after="0"/>
        <w:ind w:firstLine="720"/>
        <w:jc w:val="both"/>
        <w:rPr/>
      </w:pPr>
      <w:r>
        <w:rPr>
          <w:rFonts w:cs="Times New Roman" w:ascii="Times New Roman" w:hAnsi="Times New Roman"/>
          <w:sz w:val="28"/>
          <w:szCs w:val="28"/>
        </w:rPr>
        <w:t xml:space="preserve">- Tác động về pháp luật: không có tác động tích cực nào. Tác động tiêu cực: không có cơ chế pháp lý về việc phối hợp, không làm rõ trách nhiệm của cơ quan, tổ chức, cá nhân trên tuyến vận chuyển hàng đặc biệt; gây rủi ro cho quá trình vận chuyển hàng đặc biệt.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b) Giải pháp 2 - Nghị định quy đinh rõ trách nhiệm của cơ quan, tổ chức, cá nhân trên tuyến vận chuyển hàng đặc biệt</w:t>
      </w:r>
    </w:p>
    <w:p>
      <w:pPr>
        <w:pStyle w:val="Normal"/>
        <w:spacing w:before="120" w:after="0"/>
        <w:ind w:firstLine="720"/>
        <w:jc w:val="both"/>
        <w:rPr/>
      </w:pPr>
      <w:r>
        <w:rPr>
          <w:rFonts w:cs="Times New Roman" w:ascii="Times New Roman" w:hAnsi="Times New Roman"/>
          <w:sz w:val="28"/>
          <w:szCs w:val="28"/>
        </w:rPr>
        <w:t>- Tác động kinh tế, xã hội: nâng cao ý thức trách nhiệm, nghĩa vụ bảo vệ an ninh quốc gia, trật tự, an toàn xã hội  của các cơ quan, tổ chức, cá nhân; trách nhiệm xây dựng đất nước và bảo vệ tổ quốc Việt Nam xã hội chủ nghĩa; kịp thời thông tin, tình hình có liên quan đến công tác bảo vệ an ninh, an toàn hàng đặc biệt trên tuyến phụ trách cho lực lượng Cảnh sát nhân dân; hỗ trợ lực lượng Cảnh sát nhân dân làm nhiệm vụ vũ trang bảo vệ vận chuyển hàng đặc biệt trên tuyến phụ trách trong việc phòng ngừa, phát hiện, ngăn chặn và xử lý các hành vi xâm phạm hàng đặc biệt hoặc cản trở trong quá trình vận chuyển.</w:t>
      </w:r>
    </w:p>
    <w:p>
      <w:pPr>
        <w:pStyle w:val="Normal"/>
        <w:spacing w:before="120" w:after="0"/>
        <w:ind w:firstLine="720"/>
        <w:jc w:val="both"/>
        <w:rPr/>
      </w:pPr>
      <w:r>
        <w:rPr>
          <w:rFonts w:cs="Times New Roman" w:ascii="Times New Roman" w:hAnsi="Times New Roman"/>
          <w:sz w:val="28"/>
          <w:szCs w:val="28"/>
        </w:rPr>
        <w:t>- Tác động về pháp luật: Tạo cơ sở pháp lý cho hoạt động xây dựng kế hoạch, phương án vận chuyển hàng đặc biệt kịp thời, sát với thực tiễn; đảm bảo bí mật tuyệt đối cho các chuyến hàng đặc biệ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ác động về giới: không có</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ác động về thủ tục hành chính: không có</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4. Đánh giá tác động của các giải pháp đối với đối tượng chịu sự tác động trực tiếp của chính sách và các đối tượng khác có liên qua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hi Nghị định này được ban hành các đối tượng chính chịu sự tác động trực tiếp và các lực lượng khác có liên quan sẽ nắm rõ chức năng, nhiệm vụ của các Bộ, ngành, địa phương có liên quan trong công tác bảo vệ vận chuyển hàng đặc biệ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ác cơ quan, tổ chức, cá nhân có liên quan cần bố trí một khoản kinh phí nhất định để tổ chức quán triệt, phổ biến và hàng năm phải tiến hành sơ kết, tổng kết công tác vận chuyển hàng đặc biệt, trên cơ sở đó để trao đổi ý kiến và tham mưu cho các Bộ, ngành, cơ quan thuộc Chính phủ, và cơ quan, tổ chức khác có liên quan trong công tác nghiên cứu, bổ sung, hoàn thiện văn bản quy phạm pháp luật điều chỉnh về lĩnh vực công tác đặc biệt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5. Kiến nghị giải pháp lựa chọn</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Kiến nghị lựa chọn giải pháp 2 - quy đinh rõ trách nhiệm của cơ quan, tổ chức, cá nhân trên tuyến vận chuyển hàng đặc biệt</w:t>
      </w:r>
    </w:p>
    <w:p>
      <w:pPr>
        <w:pStyle w:val="Normal"/>
        <w:spacing w:before="120" w:after="0"/>
        <w:ind w:firstLine="720"/>
        <w:jc w:val="both"/>
        <w:rPr>
          <w:rFonts w:ascii="Times New Roman" w:hAnsi="Times New Roman" w:cs="Times New Roman"/>
          <w:b/>
          <w:b/>
          <w:position w:val="-4"/>
          <w:sz w:val="28"/>
          <w:szCs w:val="28"/>
        </w:rPr>
      </w:pPr>
      <w:r>
        <w:rPr>
          <w:rFonts w:cs="Times New Roman" w:ascii="Times New Roman" w:hAnsi="Times New Roman"/>
          <w:b/>
          <w:position w:val="-4"/>
          <w:sz w:val="28"/>
          <w:szCs w:val="28"/>
        </w:rPr>
        <w:t>III. Lấy ý kiế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Quá trình xây dựng dự thảo Nghị định đã được lấy ý kiến tham gia của các Bộ, ngành có liên quan bằng văn bản và đã tiến hành tiếp thu và chỉnh sửa.</w:t>
      </w:r>
    </w:p>
    <w:p>
      <w:pPr>
        <w:pStyle w:val="Normal"/>
        <w:spacing w:before="120" w:after="0"/>
        <w:ind w:firstLine="720"/>
        <w:jc w:val="both"/>
        <w:rPr>
          <w:rFonts w:ascii="Times New Roman" w:hAnsi="Times New Roman" w:cs="Times New Roman"/>
          <w:b/>
          <w:b/>
          <w:position w:val="-4"/>
          <w:sz w:val="28"/>
          <w:szCs w:val="28"/>
        </w:rPr>
      </w:pPr>
      <w:r>
        <w:rPr>
          <w:rFonts w:cs="Times New Roman" w:ascii="Times New Roman" w:hAnsi="Times New Roman"/>
          <w:b/>
          <w:position w:val="-4"/>
          <w:sz w:val="28"/>
          <w:szCs w:val="28"/>
        </w:rPr>
        <w:t>IV. Giám sát đánh gi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Bộ Công an có trách nhiệm hướng dẫn thi hành và giám sát, đánh giá việc thực hiện.</w:t>
      </w:r>
    </w:p>
    <w:p>
      <w:pPr>
        <w:pStyle w:val="Normal"/>
        <w:spacing w:before="120" w:after="120"/>
        <w:ind w:firstLine="720"/>
        <w:jc w:val="both"/>
        <w:rPr>
          <w:rFonts w:ascii="Times New Roman" w:hAnsi="Times New Roman" w:cs="Times New Roman"/>
          <w:position w:val="-4"/>
          <w:sz w:val="28"/>
          <w:szCs w:val="28"/>
        </w:rPr>
      </w:pPr>
      <w:r>
        <w:rPr>
          <w:rFonts w:cs="Times New Roman" w:ascii="Times New Roman" w:hAnsi="Times New Roman"/>
          <w:position w:val="-4"/>
          <w:sz w:val="28"/>
          <w:szCs w:val="28"/>
        </w:rPr>
        <w:t>2. Các Bộ trưởng, Thủ trưởng cơ quan ngang Bộ, thủ trưởng cơ quan thuộc Chính phủ, chủ tịch Ủy ban nhân dân tỉnh, thành phố trực thuộc Trung ương chịu trách nhiệm giám sát, đánh giá việc thực hiện.</w:t>
      </w:r>
    </w:p>
    <w:p>
      <w:pPr>
        <w:pStyle w:val="Normal"/>
        <w:spacing w:before="120" w:after="1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221740</wp:posOffset>
                </wp:positionH>
                <wp:positionV relativeFrom="paragraph">
                  <wp:posOffset>19685</wp:posOffset>
                </wp:positionV>
                <wp:extent cx="3298825" cy="0"/>
                <wp:effectExtent l="0" t="5080" r="0" b="5080"/>
                <wp:wrapNone/>
                <wp:docPr id="4" name="Straight Connector 4"/>
                <a:graphic xmlns:a="http://schemas.openxmlformats.org/drawingml/2006/main">
                  <a:graphicData uri="http://schemas.microsoft.com/office/word/2010/wordprocessingShape">
                    <wps:wsp>
                      <wps:cNvSpPr/>
                      <wps:spPr>
                        <a:xfrm>
                          <a:off x="0" y="0"/>
                          <a:ext cx="32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pt,1.55pt" to="355.9pt,1.55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sectPr>
      <w:footerReference w:type="default" r:id="rId2"/>
      <w:footnotePr>
        <w:numFmt w:val="decimal"/>
      </w:footnotePr>
      <w:type w:val="nextPage"/>
      <w:pgSz w:w="11906" w:h="16838"/>
      <w:pgMar w:left="1440" w:right="850" w:gutter="0" w:header="0" w:top="1440" w:footer="274"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Tài liệu bí mật là những tài liệu của Đảng, Nhà nước thuộc lĩnh vực chính trị, quốc phòng, an ninh, đối ngoại, kinh tế, khoa học, công nghệ, các lĩnh vực khác mà Nhà nước chưa công bố, chứa đựng nhiều thông tin quan trọng nếu để lộ lọt, mất bí mật sẽ gây ra những hậu quả, tác hại lớn đến việc thực hiện đường lối, chủ trương, chính sách của Đảng, pháp luật của Nhà nước, tác động xấu đến ổn định chính trị - xã hội, gây thiệt hại về kinh tế, các thế lực thù địch có cơ hội để tiến hành hoạt động chống phá Đảng và Nhà nướ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01:00Z</dcterms:created>
  <dc:creator>Hien Hien</dc:creator>
  <dc:description/>
  <cp:keywords/>
  <dc:language>en-US</dc:language>
  <cp:lastModifiedBy>user</cp:lastModifiedBy>
  <dcterms:modified xsi:type="dcterms:W3CDTF">2017-08-16T07:01:00Z</dcterms:modified>
  <cp:revision>2</cp:revision>
  <dc:subject/>
  <dc:title>BỘ CÔNG AN</dc:title>
</cp:coreProperties>
</file>